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pacing w:val="-12"/>
          <w:sz w:val="44"/>
          <w:szCs w:val="44"/>
        </w:rPr>
      </w:pPr>
      <w:r>
        <w:rPr>
          <w:rFonts w:eastAsia="仿宋_GB2312" w:ascii="仿宋_GB2312" w:hAnsi="仿宋_GB2312"/>
          <w:sz w:val="32"/>
          <w:szCs w:val="24"/>
        </w:rPr>
        <w:tab/>
      </w:r>
      <w:r>
        <w:rPr>
          <w:rFonts w:ascii="方正小标宋简体" w:hAnsi="方正小标宋简体" w:cs="华文中宋" w:eastAsia="方正小标宋简体"/>
          <w:bCs/>
          <w:color w:val="000000"/>
          <w:spacing w:val="-12"/>
          <w:sz w:val="44"/>
          <w:szCs w:val="44"/>
        </w:rPr>
        <w:t>中国地质大学（北京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pacing w:val="-12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5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大学生广告艺术大赛获奖名单</w:t>
      </w:r>
    </w:p>
    <w:p>
      <w:pPr>
        <w:pStyle w:val="Normal"/>
        <w:rPr>
          <w:rFonts w:ascii="方正小标宋简体" w:hAnsi="方正小标宋简体" w:eastAsia="方正小标宋简体" w:cs="华文中宋"/>
          <w:bCs/>
          <w:color w:val="000000"/>
          <w:spacing w:val="-12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12"/>
          <w:sz w:val="44"/>
          <w:szCs w:val="44"/>
        </w:rPr>
      </w:r>
    </w:p>
    <w:tbl>
      <w:tblPr>
        <w:tblW w:w="9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267"/>
        <w:gridCol w:w="996"/>
        <w:gridCol w:w="58"/>
        <w:gridCol w:w="2340"/>
        <w:gridCol w:w="1900"/>
        <w:gridCol w:w="1813"/>
      </w:tblGrid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学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学院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一等奖</w:t>
            </w:r>
          </w:p>
        </w:tc>
      </w:tr>
      <w:tr>
        <w:trPr>
          <w:trHeight w:val="8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</w:rPr>
              <w:t>“</w:t>
            </w: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净”享出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刘欣琦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004234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00423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信息工程学院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Butterfl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胡译戈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422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42212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信息工程学院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梦想启航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·</w:t>
            </w: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青春坐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梁媛媛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72231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722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AI</w:t>
            </w: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赋能，所想皆可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刘浩宇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/</w:t>
            </w: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王淇毅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52231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/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62203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52231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/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622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水资源与环境学院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/</w:t>
            </w: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能源学院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这只唇膏凭啥让我抛弃所有口红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梁媛媛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72231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722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H BN</w:t>
            </w: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真功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安米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9243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924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珠宝学院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三福</w:t>
            </w:r>
            <w:r>
              <w:rPr>
                <w:rFonts w:ascii="微软雅黑" w:hAnsi="微软雅黑" w:cs="微软雅黑" w:eastAsia="微软雅黑"/>
                <w:bCs/>
                <w:kern w:val="0"/>
                <w:sz w:val="22"/>
              </w:rPr>
              <w:t>・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拾光方格购物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郑甜甜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/</w:t>
            </w: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黎慧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003220406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/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322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0032221/100322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材料科学与工程学院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三等奖</w:t>
            </w:r>
          </w:p>
        </w:tc>
      </w:tr>
      <w:tr>
        <w:trPr>
          <w:trHeight w:val="7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INFP</w:t>
            </w: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小蝴蝶的放空哲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黄韵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0022111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0022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工程技术学院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生旦净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胡正涛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土地科学技术学院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折叠时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张循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9242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924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珠宝学院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纳爱斯“幸齿”四叶草牙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李奇鹏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/</w:t>
            </w: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姚柯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3240625/1003240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32406/100324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材料科学与工程学院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打工人设计焦虑必备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梁媛媛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72231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722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经济管理学院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在三福，我的生活成了九宫格电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梁媛媛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br/>
              <w:t>10072231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722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经济管理学院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</w:rPr>
              <w:t>“</w:t>
            </w: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胃”你撑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周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121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2"/>
              </w:rPr>
              <w:t>10012102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2"/>
              </w:rPr>
              <w:t>地球科学与资源学院</w:t>
            </w:r>
          </w:p>
        </w:tc>
      </w:tr>
    </w:tbl>
    <w:p>
      <w:pPr>
        <w:pStyle w:val="Normal"/>
        <w:autoSpaceDE w:val="false"/>
        <w:spacing w:lineRule="exact" w:line="600" w:before="312" w:after="15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0:00Z</dcterms:created>
  <dc:creator>qlma</dc:creator>
  <dc:description/>
  <cp:keywords/>
  <dc:language>en-US</dc:language>
  <cp:lastModifiedBy>Administrator</cp:lastModifiedBy>
  <dcterms:modified xsi:type="dcterms:W3CDTF">2025-09-03T12:31:00Z</dcterms:modified>
  <cp:revision>3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DCFE1738A41C29BD2325973CC90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