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地质大学（北京）</w:t>
      </w:r>
      <w:r>
        <w:rPr/>
        <w:t>2</w:t>
      </w:r>
      <w:r>
        <w:rPr/>
        <w:t>025</w:t>
      </w:r>
      <w:r>
        <w:rPr/>
        <w:t>年青年人才国际胜任力大赛获奖名单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6"/>
        <w:gridCol w:w="1442"/>
        <w:gridCol w:w="1870"/>
        <w:gridCol w:w="2136"/>
        <w:gridCol w:w="1497"/>
      </w:tblGrid>
      <w:tr>
        <w:trPr>
          <w:trHeight w:val="3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396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Promoting Sponge City Development for Sustainable Urban Water Manag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程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211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金艳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印光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213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晴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72251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dvancing Economic Resilience through Industrial Transformation and Green Innovation: A Proposal Based on the Saihanba Mod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邱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32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春艳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欣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32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程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321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地科学技术学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uilding Urban Resilience: Intelligent Solutions for Ground Subsidence in Beij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卓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21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春艳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佳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211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52232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资源与环境学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）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uilding Resilient Cities: The Path to Urban Sustainable Development through Technology and Management Syst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月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311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春艳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子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311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地科学技术学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莹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32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ycoremediation and Value Chain Innovation: Building Ecological Economic Resilience in Yunnan's Edible Fungus Industr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米热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艾麦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312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震静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涵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321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42352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uilding Inclusive Urban Resilience: A Smart-Tech and Community Approach for Persons with Special Needs (PSN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一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312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震静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素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4233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伍嘉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2412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35:00Z</dcterms:created>
  <dc:creator>Administrator</dc:creator>
  <dc:description/>
  <cp:keywords/>
  <dc:language>en-US</dc:language>
  <cp:lastModifiedBy>Administrator</cp:lastModifiedBy>
  <dcterms:modified xsi:type="dcterms:W3CDTF">2025-09-0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