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71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71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42019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ind w:firstLine="425"/>
                              <w:jc w:val="right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Ms. You Meng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有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bor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Oct. 10th, 2003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ving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omplete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the undergraduate program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in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Resources Prospecting Engineering (New Energy Geology and Engineering)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, has qualified for graduation.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n conformity with the articles of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Degree Law of the People's Republic of China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she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Meanwhile,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Ms. You Meng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有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has also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completed all courses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for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minor program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Law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and qualified for graduation.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n conformity with the articles of 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Degree Law of the People's Republic of China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she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 xml:space="preserve"> has been admitted to the Degree of Bachelor of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GB"/>
                              </w:rPr>
                              <w:t>Law</w:t>
                            </w: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00"/>
                              <w:rPr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Zhao Zhidan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303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4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449.9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ind w:firstLine="425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42019</w:t>
                      </w:r>
                      <w:r>
                        <w:rPr>
                          <w:color w:val="FF0000"/>
                          <w:sz w:val="28"/>
                        </w:rPr>
                        <w:t>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ind w:firstLine="425"/>
                        <w:jc w:val="right"/>
                        <w:rPr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Ms. You Meng (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有梦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GB"/>
                        </w:rPr>
                        <w:t>,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bor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n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on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Oct. 10th, 2003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,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ving </w:t>
                      </w:r>
                      <w:r>
                        <w:rPr>
                          <w:sz w:val="32"/>
                          <w:lang w:val="en-GB"/>
                        </w:rPr>
                        <w:t>completed</w:t>
                      </w:r>
                      <w:r>
                        <w:rPr>
                          <w:sz w:val="30"/>
                          <w:szCs w:val="30"/>
                        </w:rPr>
                        <w:t xml:space="preserve"> the undergraduate program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in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Resources Prospecting Engineering (New Energy Geology and Engineering)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GB"/>
                        </w:rPr>
                        <w:t>China University of Geosciences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, has qualified for graduation.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I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n conformity with the articles of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Degree Law of the People's Republic of China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,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she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Engineering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  <w:t>Meanwhile,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Ms. You Meng (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有梦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)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has also</w:t>
                      </w:r>
                      <w:r>
                        <w:rPr>
                          <w:sz w:val="30"/>
                          <w:szCs w:val="30"/>
                        </w:rPr>
                        <w:t xml:space="preserve"> completed all courses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for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minor program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in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Law</w:t>
                      </w:r>
                      <w:r>
                        <w:rPr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and qualified for graduation.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I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n conformity with the articles of 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Degree Law of the People's Republic of China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,</w:t>
                      </w:r>
                      <w:r>
                        <w:rPr>
                          <w:color w:val="FF0000"/>
                          <w:sz w:val="30"/>
                          <w:szCs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she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 xml:space="preserve"> has been admitted to the Degree of Bachelor of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lang w:val="en-GB"/>
                        </w:rPr>
                        <w:t>Law</w:t>
                      </w:r>
                      <w:r>
                        <w:rPr>
                          <w:sz w:val="30"/>
                          <w:szCs w:val="3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00"/>
                        <w:rPr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Zhao Zhidan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303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4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</w:rPr>
                        <w:t>2</w:t>
                      </w:r>
                      <w:r>
                        <w:rPr>
                          <w:color w:val="FF0000"/>
                          <w:sz w:val="3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1:00Z</dcterms:created>
  <dc:creator>dxb</dc:creator>
  <dc:description/>
  <cp:keywords/>
  <dc:language>en-US</dc:language>
  <cp:lastModifiedBy>Administrator</cp:lastModifiedBy>
  <cp:lastPrinted>2025-06-18T10:46:00Z</cp:lastPrinted>
  <dcterms:modified xsi:type="dcterms:W3CDTF">2025-06-1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1558CFE1C4DB692854218503A26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4ZWQ5ZDhiNjQwNzM2MmVlMzg2OTRlNmM5Njk5Y2UiLCJ1c2VySWQiOiIxMDQxNDcxMDA5In0=</vt:lpwstr>
  </property>
</Properties>
</file>