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审查方法：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  <w:szCs w:val="21"/>
        </w:rPr>
        <w:t>第一步：执行审查（“综合审查”—“执行审查”—批量审查”），请选择相应的审查标准，分别对</w:t>
      </w:r>
      <w:r>
        <w:rPr>
          <w:b/>
          <w:color w:val="FF0000"/>
          <w:szCs w:val="21"/>
        </w:rPr>
        <w:t>2021</w:t>
      </w:r>
      <w:r>
        <w:rPr>
          <w:b/>
          <w:color w:val="FF0000"/>
          <w:szCs w:val="21"/>
        </w:rPr>
        <w:t>级本科生和</w:t>
      </w:r>
      <w:r>
        <w:rPr>
          <w:b/>
          <w:color w:val="FF0000"/>
          <w:szCs w:val="21"/>
        </w:rPr>
        <w:t>202</w:t>
      </w:r>
      <w:r>
        <w:rPr/>
        <w:t>3</w:t>
      </w:r>
      <w:r>
        <w:rPr/>
        <w:t>级第二学士学位本科生进行审查。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804"/>
        <w:gridCol w:w="294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办法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办法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标准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需选择：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届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毕业资格审查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届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毕业资格审查（不含论文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只能选择：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地质大学毕业审查统计表</w:t>
            </w:r>
          </w:p>
        </w:tc>
      </w:tr>
      <w:tr>
        <w:trPr/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新老办法操作过程一样（如下如示例），区别仅在于选择的审查标准不同。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  <w:drawing>
          <wp:inline distT="0" distB="0" distL="0" distR="0">
            <wp:extent cx="557022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drawing>
          <wp:inline distT="0" distB="0" distL="0" distR="0">
            <wp:extent cx="5628005" cy="275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二步：输出审查结果，分别导出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0</w:t>
      </w:r>
      <w:r>
        <w:rPr>
          <w:b/>
          <w:color w:val="FF0000"/>
          <w:szCs w:val="21"/>
        </w:rPr>
        <w:t>21</w:t>
      </w:r>
      <w:r>
        <w:rPr>
          <w:b/>
          <w:color w:val="FF0000"/>
          <w:szCs w:val="21"/>
        </w:rPr>
        <w:t>级本科生和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02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级第二学士学位本科生的审查结果。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90"/>
        <w:gridCol w:w="464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办法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办法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输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审查—审查结果输出，如下示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我的报表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综合审查结果输出报表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报表输出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查询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9390" cy="24212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11775" cy="2204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11512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第一步、第二步完成后，即可完成课程审核。下面的方法用于辅助“任选课课组”的审查。此处输出结果中，每个任选课课组按列分开，可进行筛选，方便填报与核对。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方法：任选课课组审查明细输出（“综合审查”—“审查结果维护”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563870" cy="2415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647055" cy="1869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enter">
    <w:name w:val="center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1:08:00Z</dcterms:created>
  <dc:creator>MC SYSTEM</dc:creator>
  <dc:description/>
  <cp:keywords/>
  <dc:language>en-US</dc:language>
  <cp:lastModifiedBy>Administrator</cp:lastModifiedBy>
  <cp:lastPrinted>2014-03-24T09:19:00Z</cp:lastPrinted>
  <dcterms:modified xsi:type="dcterms:W3CDTF">2025-05-06T00:59:00Z</dcterms:modified>
  <cp:revision>9</cp:revision>
  <dc:subject/>
  <dc:title>关于毕业资格审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