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大学生实习工作专项调研报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内容提纲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eastAsia="楷体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大学生实习工作现状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学院大学生实习工作的总体情况、政策举措等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存在的问题及原因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学院大学生实习工作面临的主要问题、原因分析等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意见建议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解决当前大学生实习工作问题的政策建议及下一步工作考虑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典型案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举近年来本学院大学生实习工作标志性做法及成效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，每项案例限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。可重点围绕可推广的政策制度、取得良好效果的典型做法等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告应包含但不限于以上内容，字数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告需重点突出面临的问题、原因分析、政策建议及下一步工作考虑。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材料不得含有涉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20:00Z</dcterms:created>
  <dc:creator>Administrator</dc:creator>
  <dc:description/>
  <cp:keywords/>
  <dc:language>en-US</dc:language>
  <cp:lastModifiedBy>Administrator</cp:lastModifiedBy>
  <dcterms:modified xsi:type="dcterms:W3CDTF">2025-03-17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844820624898956BC49865D8C1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xZGFkY2NjZGU1ODM4ODdkYWQ1ZWYwMDE5OGZhOWUiLCJ1c2VySWQiOiI0MTc5MjE4NzIifQ==</vt:lpwstr>
  </property>
</Properties>
</file>