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sz w:val="24"/>
        </w:rPr>
        <w:t>关于</w:t>
      </w:r>
      <w:r>
        <w:rPr>
          <w:sz w:val="24"/>
        </w:rPr>
        <w:t>2025</w:t>
      </w:r>
      <w:r>
        <w:rPr>
          <w:sz w:val="24"/>
        </w:rPr>
        <w:t>届毕业生照相安排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25</w:t>
      </w:r>
      <w:r>
        <w:rPr>
          <w:sz w:val="24"/>
        </w:rPr>
        <w:t>届毕业生毕业、学位证书的制作及证书网上注册工作，毕业生数码照片的采集安排在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（具体安排见附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们尽量在本学院安排的时间照相，若确有事无法在本学院安排的时间去照相，也可在其他学院的时间去照相。集体照片采集时间内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日）无法照相的学生，务必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至易拍公司补拍（建外</w:t>
      </w:r>
      <w:r>
        <w:rPr>
          <w:sz w:val="24"/>
        </w:rPr>
        <w:t>SOHO</w:t>
      </w:r>
      <w:r>
        <w:rPr>
          <w:sz w:val="24"/>
        </w:rPr>
        <w:t>东区Ａ座</w:t>
      </w:r>
      <w:r>
        <w:rPr>
          <w:sz w:val="24"/>
        </w:rPr>
        <w:t>2501A</w:t>
      </w:r>
      <w:r>
        <w:rPr>
          <w:sz w:val="24"/>
        </w:rPr>
        <w:t>室。地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号线国贸站</w:t>
      </w:r>
      <w:r>
        <w:rPr>
          <w:sz w:val="24"/>
        </w:rPr>
        <w:t>C</w:t>
      </w:r>
      <w:r>
        <w:rPr>
          <w:sz w:val="24"/>
        </w:rPr>
        <w:t>出口）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color w:val="FF0000"/>
          <w:sz w:val="30"/>
          <w:szCs w:val="30"/>
        </w:rPr>
        <w:t>请各位同学务必在采集前下载保存采集码（拍照现场要用，一定提前下载！！当天下载容易不成功）！采集码下载方式请查看“查看采集码途径”文件。（非常重要！）</w:t>
      </w:r>
      <w:r>
        <w:rPr>
          <w:sz w:val="24"/>
        </w:rPr>
        <w:t>请安排好自己的事情，切勿错过照相时间，过后不再安排补拍。鉴于往年因单独照相出错率较高而导致学生毕业、学位证书无法上网查询，请大家尽量在校统一照相，以免给自己带来不必要的麻烦与损失。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请各位同学照相时不化妆或化淡妆，化妆稍浓即会造成</w:t>
      </w:r>
      <w:r>
        <w:rPr>
          <w:color w:val="FF0000"/>
          <w:sz w:val="28"/>
          <w:szCs w:val="28"/>
        </w:rPr>
        <w:t>学信网审核不通过，从而导致</w:t>
      </w:r>
      <w:r>
        <w:rPr>
          <w:color w:val="FF0000"/>
          <w:sz w:val="28"/>
          <w:szCs w:val="28"/>
        </w:rPr>
        <w:t>学生毕业、学位证书无法上网查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特别提醒：我校学生照相只能在易拍公司，大家请勿私自去别的图片社照相（包括新华图片社），别的图片社照片无法上传上网，将会造成本人毕业、学位证书无法网上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科研楼大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：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在校照相费用，拍照当天交给工作人员；补拍按照易拍公司规定交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有疑问请联系照相易拍公司：</w:t>
      </w:r>
      <w:r>
        <w:rPr>
          <w:sz w:val="24"/>
        </w:rPr>
        <w:t>58691620</w:t>
      </w:r>
      <w:r>
        <w:rPr>
          <w:sz w:val="24"/>
        </w:rPr>
        <w:t>（周二—周日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午餐时间不拍照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附表：毕业生数码照片的采集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40"/>
        <w:gridCol w:w="2082"/>
      </w:tblGrid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球科学与资源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程技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1:30-12:3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3:30-15:0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水资源与环境学院、数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5:00-16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能源学院、外国语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:30-9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:30-11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珠宝学院、海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球物理与信息技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:30-14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土地科学技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4:30-15:3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16:00Z</dcterms:created>
  <dc:creator>MC SYSTEM</dc:creator>
  <dc:description/>
  <cp:keywords/>
  <dc:language>en-US</dc:language>
  <cp:lastModifiedBy>Administrator</cp:lastModifiedBy>
  <cp:lastPrinted>2018-04-02T16:33:00Z</cp:lastPrinted>
  <dcterms:modified xsi:type="dcterms:W3CDTF">2024-12-06T01:33:00Z</dcterms:modified>
  <cp:revision>81</cp:revision>
  <dc:subject/>
  <dc:title>关于2008届毕业生照相安排的通知</dc:title>
</cp:coreProperties>
</file>