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auto" w:line="36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中国地质大学</w:t>
      </w: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北京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sz w:val="28"/>
          <w:szCs w:val="28"/>
        </w:rPr>
        <w:t>同行本科课堂教学评价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5"/>
        <w:gridCol w:w="1413"/>
        <w:gridCol w:w="1134"/>
        <w:gridCol w:w="2484"/>
        <w:gridCol w:w="531"/>
        <w:gridCol w:w="473"/>
        <w:gridCol w:w="124"/>
        <w:gridCol w:w="14"/>
        <w:gridCol w:w="629"/>
        <w:gridCol w:w="237"/>
        <w:gridCol w:w="383"/>
        <w:gridCol w:w="621"/>
      </w:tblGrid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授课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课学院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班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室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估项目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5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估内容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估结果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评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学生学习情况的总体评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教师教学情况的总体评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内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论联系实际，渗透学科发展的新思路、新成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论联系实际，引入较多实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堂内容组织合理，条理清晰，重难点突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方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与学互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过归纳、演绎、类比等多种方式，启发学生理解和接受新知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过课堂提问或练习，检查和了解学习效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积极采用课堂讨论或“课外研究</w:t>
            </w:r>
            <w:r>
              <w:rPr>
                <w:rFonts w:eastAsia="宋体;SimSun"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Cs w:val="21"/>
              </w:rPr>
              <w:t>课堂讨论</w:t>
            </w:r>
            <w:r>
              <w:rPr>
                <w:rFonts w:ascii="宋体;SimSun" w:hAnsi="宋体;SimSun" w:cs="宋体;SimSun" w:eastAsia="宋体;SimSun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Cs w:val="21"/>
              </w:rPr>
              <w:t>等学生自主研讨式教学方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多种教学媒体应用合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堂纪律情况及学生学习状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认真听讲比例（抬头率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0%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5%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5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空座集中在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前排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间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后排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政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5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内容融入课程思政要素及效果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若有，则效果如下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违反国家法律法规，违背社会主义核心价值观及民族宗教政策等意识形态问题（若有，立即反馈至教务处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1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建议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听课人签名：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听课后的分项评价：请在上列各项相应评分位置填入您的选项，只限单选。</w:t>
      </w:r>
    </w:p>
    <w:p>
      <w:pPr>
        <w:pStyle w:val="Normal"/>
        <w:tabs>
          <w:tab w:val="left" w:pos="420" w:leader="none"/>
        </w:tabs>
        <w:spacing w:lineRule="auto" w:line="360"/>
        <w:jc w:val="left"/>
        <w:rPr/>
      </w:pPr>
      <w:r>
        <w:rPr>
          <w:rFonts w:ascii="宋体;SimSun" w:hAnsi="宋体;SimSun" w:cs="宋体;SimSun" w:eastAsia="宋体;SimSun"/>
          <w:szCs w:val="21"/>
        </w:rPr>
        <w:t>选项说明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>优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良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>中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差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 w:eastAsia="宋体;SimSun"/>
          <w:szCs w:val="21"/>
        </w:rPr>
        <w:t>不能判断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8:00Z</dcterms:created>
  <dc:creator>dzp</dc:creator>
  <dc:description/>
  <cp:keywords/>
  <dc:language>en-US</dc:language>
  <cp:lastModifiedBy>杜泽鹏</cp:lastModifiedBy>
  <dcterms:modified xsi:type="dcterms:W3CDTF">2024-04-10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oiioBoundaries">
    <vt:bool>1</vt:bool>
  </property>
</Properties>
</file>