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80" w:leader="none"/>
          <w:tab w:val="center" w:pos="4422" w:leader="none"/>
        </w:tabs>
        <w:spacing w:before="0" w:after="28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 w:cs="宋体;SimSun" w:eastAsia="宋体;SimSun"/>
          <w:b/>
          <w:sz w:val="28"/>
          <w:szCs w:val="28"/>
        </w:rPr>
        <w:t>中国地质大学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北京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领导干部本科课堂教学评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0"/>
        <w:gridCol w:w="1418"/>
        <w:gridCol w:w="1134"/>
        <w:gridCol w:w="2455"/>
        <w:gridCol w:w="608"/>
        <w:gridCol w:w="405"/>
        <w:gridCol w:w="197"/>
        <w:gridCol w:w="17"/>
        <w:gridCol w:w="597"/>
        <w:gridCol w:w="203"/>
        <w:gridCol w:w="405"/>
        <w:gridCol w:w="609"/>
      </w:tblGrid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授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课学院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室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项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内容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结果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评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学生学习情况的总体评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教师教学情况的总体评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内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熟悉教学内容，讲授流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内容的组织合理、条理清晰、重难点突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方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与学互动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给予学生思考、联想、创新的启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各种教学媒体应用合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纪律情况及学生学习状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认真听讲比例（抬头率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5%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0%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空座集中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前排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间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后排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政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内容融入课程思政要素及效果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若有，则效果如下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违反国家法律法规，违背社会主义核心价值观及民族宗教政策等意识形态问题（若有，立即反馈至教务处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2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建议</w:t>
            </w:r>
          </w:p>
        </w:tc>
        <w:tc>
          <w:tcPr>
            <w:tcW w:w="8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听课人签名：</w:t>
            </w:r>
          </w:p>
          <w:p>
            <w:pPr>
              <w:pStyle w:val="Normal"/>
              <w:ind w:firstLine="54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听课后的分项评价：请在上列各项相应评分位置填入您的选项，只限单选。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选项说明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优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良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中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差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 w:eastAsia="宋体;SimSun"/>
          <w:szCs w:val="21"/>
        </w:rPr>
        <w:t>不能判断</w:t>
      </w:r>
    </w:p>
    <w:p>
      <w:pPr>
        <w:pStyle w:val="Normal"/>
        <w:spacing w:lineRule="atLeast" w:line="80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09:00Z</dcterms:created>
  <dc:creator>dzp</dc:creator>
  <dc:description/>
  <cp:keywords/>
  <dc:language>en-US</dc:language>
  <cp:lastModifiedBy>jing Jing</cp:lastModifiedBy>
  <dcterms:modified xsi:type="dcterms:W3CDTF">2024-10-3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oiioBoundaries">
    <vt:bool>1</vt:bool>
  </property>
</Properties>
</file>