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北京高校优质本科教案推荐汇总表</w:t>
      </w:r>
    </w:p>
    <w:p>
      <w:pPr>
        <w:pStyle w:val="Normal"/>
        <w:suppressAutoHyphens w:val="true"/>
        <w:spacing w:lineRule="exact" w:line="560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  <w:u w:val="single"/>
        </w:rPr>
        <w:t xml:space="preserve">学院名称          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（学院盖章）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89"/>
        <w:gridCol w:w="2426"/>
        <w:gridCol w:w="945"/>
        <w:gridCol w:w="945"/>
        <w:gridCol w:w="1723"/>
        <w:gridCol w:w="1016"/>
        <w:gridCol w:w="1509"/>
        <w:gridCol w:w="1422"/>
        <w:gridCol w:w="1470"/>
      </w:tblGrid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案编制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授课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开课年级请按实际填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—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00"/>
        <w:ind w:left="1118" w:hanging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科门类请根据《普通高等学校本科专业目录》填写，如工学、文学等，没有对应具体学科专业的课程，请填无。</w:t>
      </w:r>
    </w:p>
    <w:p>
      <w:pPr>
        <w:pStyle w:val="Normal"/>
        <w:suppressAutoHyphens w:val="true"/>
        <w:spacing w:lineRule="exact" w:line="3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授课形式指线上课程、线下课程或线上、线下混合课程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课程类型指公共课或专业课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适用范围指全日制本科或继续教育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全日制本科课程推荐顺序应与序号一致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5:00Z</dcterms:created>
  <dc:creator>wangyanwen</dc:creator>
  <dc:description/>
  <cp:keywords/>
  <dc:language>en-US</dc:language>
  <cp:lastModifiedBy>Administrator</cp:lastModifiedBy>
  <dcterms:modified xsi:type="dcterms:W3CDTF">2024-06-0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A9B009314A5EB74A23B0900C6F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