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4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教学管理人员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申报书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类别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校名称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联系电话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right="-147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报类别填本科或继续教育。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个人发表教学管理论文及承担校级（含）以上教改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66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个人主要事迹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7:00Z</dcterms:created>
  <dc:creator>uos</dc:creator>
  <dc:description/>
  <cp:keywords/>
  <dc:language>en-US</dc:language>
  <cp:lastModifiedBy>Administrator</cp:lastModifiedBy>
  <dcterms:modified xsi:type="dcterms:W3CDTF">2024-06-0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