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-12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24"/>
        </w:rPr>
        <w:tab/>
      </w:r>
      <w:r>
        <w:rPr>
          <w:rFonts w:ascii="方正小标宋简体" w:hAnsi="方正小标宋简体" w:cs="华文中宋" w:eastAsia="方正小标宋简体"/>
          <w:bCs/>
          <w:color w:val="000000"/>
          <w:spacing w:val="-12"/>
          <w:sz w:val="44"/>
          <w:szCs w:val="44"/>
        </w:rPr>
        <w:t>中国地质大学（北京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-12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大学生广告艺术大赛获奖名单</w:t>
      </w:r>
    </w:p>
    <w:p>
      <w:pPr>
        <w:pStyle w:val="Normal"/>
        <w:rPr>
          <w:rFonts w:ascii="方正小标宋简体" w:hAnsi="方正小标宋简体" w:eastAsia="方正小标宋简体" w:cs="华文中宋"/>
          <w:bCs/>
          <w:color w:val="000000"/>
          <w:spacing w:val="-12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pacing w:val="-12"/>
          <w:sz w:val="44"/>
          <w:szCs w:val="44"/>
        </w:rPr>
      </w:r>
    </w:p>
    <w:tbl>
      <w:tblPr>
        <w:tblW w:w="9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279"/>
        <w:gridCol w:w="1050"/>
        <w:gridCol w:w="2340"/>
        <w:gridCol w:w="1737"/>
        <w:gridCol w:w="1926"/>
      </w:tblGrid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学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学院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“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爱华仕”箱包平面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魏绩铭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马景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7200222/10072002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7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娃哈哈校园策划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徐青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7200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72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装得下，世界就是你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赵若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7200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72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经济管理学院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有联通沃派 向梦想出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姜欣雨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王今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9222203/10092222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9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珠宝学院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彩铃里的中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商锦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62023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6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能源学院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每个人都是星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吕梦瑶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宋佳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4206102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/1004206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420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信息工程学院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茁壮成长记录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蒋欣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珠宝学院</w:t>
            </w:r>
          </w:p>
        </w:tc>
      </w:tr>
      <w:tr>
        <w:trPr>
          <w:trHeight w:val="340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XPPen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广告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李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41952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419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信息工程学院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HBN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复原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盛星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42021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4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信息工程学院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螨国覆灭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霍宇昊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王梓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6191209/10061911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619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能源学院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文化之韵，丰惠独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金铭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王婷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11201117/10112011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11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信息工程学院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HBN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的朝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王今美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姜欣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9222207/1009222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092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珠宝学院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包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周雪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 xml:space="preserve">101021210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2"/>
              </w:rPr>
              <w:t>10102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2"/>
              </w:rPr>
              <w:t>地球物理与信息技术学院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4:00Z</dcterms:created>
  <dc:creator>qlma</dc:creator>
  <dc:description/>
  <dc:language>en-US</dc:language>
  <cp:lastModifiedBy>张建增</cp:lastModifiedBy>
  <dcterms:modified xsi:type="dcterms:W3CDTF">2023-08-17T07:54:00Z</dcterms:modified>
  <cp:revision>3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CFE1738A41C29BD2325973CC90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