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中国地质大学（北京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第八届大学生物理学术竞赛获奖名单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6"/>
        <w:gridCol w:w="1689"/>
        <w:gridCol w:w="1797"/>
        <w:gridCol w:w="3036"/>
      </w:tblGrid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8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8"/>
              </w:rPr>
              <w:t>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8"/>
              </w:rPr>
              <w:t>班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Cs w:val="28"/>
              </w:rPr>
              <w:t>学院</w:t>
            </w:r>
          </w:p>
        </w:tc>
      </w:tr>
      <w:tr>
        <w:trPr>
          <w:trHeight w:val="340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一等奖（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崔华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2002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20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嘉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4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揭一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002202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苏珍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2231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22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陈佳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2212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42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任思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2031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20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吴达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923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9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能源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任香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002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0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地球科学与资源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Cs w:val="21"/>
              </w:rPr>
              <w:t>王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13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袁忠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13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胡昊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13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Cs w:val="21"/>
              </w:rPr>
              <w:t>徐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21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张琰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21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唐晗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2012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20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能源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Cs w:val="21"/>
              </w:rPr>
              <w:t>占燕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4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Cs w:val="21"/>
              </w:rPr>
              <w:t>100220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宋双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41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春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003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0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科学与资源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Cs w:val="21"/>
              </w:rPr>
              <w:t>封宇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2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戴坤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21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高涵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111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1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Cs w:val="21"/>
              </w:rPr>
              <w:t>刘力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4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王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204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杨紫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4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Cs w:val="21"/>
              </w:rPr>
              <w:t>李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11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严翔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13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8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严子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13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8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Cs w:val="21"/>
              </w:rPr>
              <w:t>王一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2021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毕研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2021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李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2012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20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王家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41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芦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4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b/>
                <w:bCs/>
                <w:szCs w:val="21"/>
              </w:rPr>
              <w:t>张涵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13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szCs w:val="21"/>
              </w:rPr>
              <w:t>毕雲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13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szCs w:val="21"/>
              </w:rPr>
              <w:t>原宇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2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90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二等奖（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Cs w:val="28"/>
              </w:rPr>
              <w:t>项）</w:t>
            </w:r>
          </w:p>
        </w:tc>
      </w:tr>
      <w:tr>
        <w:trPr>
          <w:trHeight w:val="29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Cs w:val="21"/>
              </w:rPr>
              <w:t>姜瑞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41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29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魏晓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41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1920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数理学院</w:t>
            </w:r>
          </w:p>
        </w:tc>
      </w:tr>
      <w:tr>
        <w:trPr>
          <w:trHeight w:val="29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Cs w:val="21"/>
              </w:rPr>
              <w:t>朱亚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11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1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29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肖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2132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21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地球物理与信息技术学院</w:t>
            </w:r>
          </w:p>
        </w:tc>
      </w:tr>
      <w:tr>
        <w:trPr>
          <w:trHeight w:val="29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徐一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213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21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地球物理与信息技术学院</w:t>
            </w:r>
          </w:p>
        </w:tc>
      </w:tr>
      <w:tr>
        <w:trPr>
          <w:trHeight w:val="29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Cs w:val="21"/>
              </w:rPr>
              <w:t>李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92211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922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数理学院</w:t>
            </w:r>
          </w:p>
        </w:tc>
      </w:tr>
      <w:tr>
        <w:trPr>
          <w:trHeight w:val="29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李昱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92211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922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数理学院</w:t>
            </w:r>
          </w:p>
        </w:tc>
      </w:tr>
      <w:tr>
        <w:trPr>
          <w:trHeight w:val="29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牛晓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141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1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29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佳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14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1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29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晨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14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1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b/>
                <w:bCs/>
                <w:szCs w:val="21"/>
              </w:rPr>
              <w:t>王梦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22141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221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花睿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2213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221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王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2213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221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b/>
                <w:bCs/>
                <w:szCs w:val="21"/>
              </w:rPr>
              <w:t>彭韵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52131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521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水资源与环境学院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夏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52131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521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水资源与环境学院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李芸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52131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521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水资源与环境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张一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2221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22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资源与环境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晨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222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22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资源与环境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永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222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22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资源与环境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b/>
                <w:bCs/>
                <w:szCs w:val="21"/>
              </w:rPr>
              <w:t>裴猛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2203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220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李子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22031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220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b/>
                <w:bCs/>
                <w:szCs w:val="21"/>
              </w:rPr>
              <w:t>王钟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52211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522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水资源与环境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胡葭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42241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422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窦胜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52221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522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水资源与环境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何子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10102232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101022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地球物理与信息技术学院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薛同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10112212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  <w:t>101122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</w:rPr>
              <w:t>海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b/>
                <w:bCs/>
                <w:szCs w:val="21"/>
              </w:rPr>
              <w:t>王彦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szCs w:val="21"/>
              </w:rPr>
              <w:t>10052121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szCs w:val="21"/>
              </w:rPr>
              <w:t>100521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szCs w:val="21"/>
              </w:rPr>
              <w:t>水资源与环境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szCs w:val="21"/>
              </w:rPr>
              <w:t>郭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/>
              <w:t>10062103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szCs w:val="21"/>
              </w:rPr>
              <w:t>100621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/>
              <w:t>能源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贺歆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52121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521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水资源与环境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张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00922121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922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珠宝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孙彦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92212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922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珠宝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雅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62205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622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源</w:t>
            </w:r>
            <w:r>
              <w:rPr>
                <w:rFonts w:ascii="宋体;SimSun" w:hAnsi="宋体;SimSun" w:cs="宋体;SimSun"/>
                <w:sz w:val="22"/>
              </w:rPr>
              <w:t>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魏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212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21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东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2203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22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2211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22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珠宝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刘宏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212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9217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2121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21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与信息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102022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20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与信息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bCs/>
                <w:szCs w:val="21"/>
              </w:rPr>
              <w:t>王振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22041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220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邓俊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22041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220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付子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2204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220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bCs/>
                <w:szCs w:val="21"/>
              </w:rPr>
              <w:t>郝洳雪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32006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320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材料科学与工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叶竞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32006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3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材料科学与工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林杭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32105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321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材料科学与工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bCs/>
                <w:szCs w:val="21"/>
                <w:lang w:eastAsia="zh-CN"/>
              </w:rPr>
              <w:t>魏绩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72002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7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  <w:lang w:eastAsia="zh-CN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  <w:lang w:eastAsia="zh-CN"/>
              </w:rPr>
              <w:t>房天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72001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7205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  <w:lang w:eastAsia="zh-CN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  <w:lang w:eastAsia="zh-CN"/>
              </w:rPr>
              <w:t>马景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72002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420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  <w:lang w:eastAsia="zh-CN"/>
              </w:rPr>
              <w:t>信息工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bCs/>
                <w:szCs w:val="21"/>
              </w:rPr>
              <w:t>杨子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5213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521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水资源科学与环境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秦绍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62104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621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能源学院</w:t>
            </w:r>
          </w:p>
        </w:tc>
      </w:tr>
      <w:tr>
        <w:trPr>
          <w:trHeight w:val="16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胡文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221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22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物理与信息技术学院</w:t>
            </w:r>
          </w:p>
        </w:tc>
      </w:tr>
      <w:tr>
        <w:trPr>
          <w:trHeight w:val="1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易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2212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22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物理与信息技术学院</w:t>
            </w:r>
          </w:p>
        </w:tc>
      </w:tr>
      <w:tr>
        <w:trPr>
          <w:trHeight w:val="2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宇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221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22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物理与信息技术学院</w:t>
            </w:r>
          </w:p>
        </w:tc>
      </w:tr>
      <w:tr>
        <w:trPr>
          <w:trHeight w:val="340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4"/>
              </w:rPr>
              <w:t>三等奖（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贾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13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宝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13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万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13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b/>
                <w:bCs/>
                <w:szCs w:val="21"/>
              </w:rPr>
              <w:t>黄瀚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111912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1119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海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戴时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111912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1119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海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郑婷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111912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1119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海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李润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31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刘培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3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b/>
                <w:bCs/>
                <w:szCs w:val="21"/>
              </w:rPr>
              <w:t>马琳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21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马楚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21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柯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22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220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李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2211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22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邵佳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2211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22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bCs/>
                <w:szCs w:val="21"/>
              </w:rPr>
              <w:t>王骏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32004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320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材料科学与工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苗佳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42021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420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王宇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2214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221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bCs/>
                <w:szCs w:val="21"/>
              </w:rPr>
              <w:t>花馨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22112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221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李知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22112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221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工程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陆泳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12102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12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地球科学与资源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bCs/>
                <w:szCs w:val="21"/>
              </w:rPr>
              <w:t>李彦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62205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100622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能源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马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122131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1221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土地科学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阿塔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4221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422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周子霖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102032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1020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物理与信息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102032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1020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物理与信息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昆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32102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32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李佳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11222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1122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艺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2221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22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郭新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112221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101122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洋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武璟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2203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22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Cs w:val="21"/>
              </w:rPr>
              <w:t>汪东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1921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19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物理与信息技术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b/>
                <w:bCs/>
                <w:szCs w:val="21"/>
              </w:rPr>
              <w:t>李博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72106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00721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程清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101912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1919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数理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徐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2211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22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资源与环境学院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2211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22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资源与环境学院</w:t>
            </w:r>
          </w:p>
        </w:tc>
      </w:tr>
      <w:tr>
        <w:trPr>
          <w:trHeight w:val="3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召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2211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22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资源与环境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3:00Z</dcterms:created>
  <dc:creator>user</dc:creator>
  <dc:description/>
  <dc:language>en-US</dc:language>
  <cp:lastModifiedBy>张建增</cp:lastModifiedBy>
  <cp:lastPrinted>2017-06-07T08:36:00Z</cp:lastPrinted>
  <dcterms:modified xsi:type="dcterms:W3CDTF">2023-04-12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9263FAE8D452C9A88B95E6F2710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