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中国地质大学（北京）第二届大学生移动应用创新赛获奖名单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9"/>
        <w:gridCol w:w="992"/>
        <w:gridCol w:w="1431"/>
        <w:gridCol w:w="78"/>
        <w:gridCol w:w="1202"/>
        <w:gridCol w:w="1542"/>
      </w:tblGrid>
      <w:tr>
        <w:trPr>
          <w:trHeight w:val="9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636" w:hRule="atLeast"/>
        </w:trPr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9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ray S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馨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2011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5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贾杨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2011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les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鲁江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政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伴行竞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理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31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21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24" w:hRule="atLeast"/>
        </w:trPr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类智慧基准测试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怿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圣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70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鄂尔多斯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琪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7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理明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3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趣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佳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樊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慧冬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卞星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2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谭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食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浩臣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7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陈天旭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春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1193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119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球科学与资源学院</w:t>
            </w:r>
          </w:p>
        </w:tc>
      </w:tr>
      <w:tr>
        <w:trPr>
          <w:trHeight w:val="6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  <w:r>
              <w:rPr>
                <w:rFonts w:eastAsia="仿宋" w:cs="仿宋" w:ascii="仿宋" w:hAnsi="仿宋"/>
                <w:bCs/>
                <w:szCs w:val="21"/>
              </w:rPr>
              <w:t>raw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by se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白昊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41962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信息工程学院</w:t>
            </w:r>
          </w:p>
        </w:tc>
      </w:tr>
      <w:tr>
        <w:trPr>
          <w:trHeight w:val="6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晨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4196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今天干点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登彬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博韬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冬奥购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羽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东旭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0191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8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慧冬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心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华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享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铮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浩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志愿冬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东旭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0191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林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61912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19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工程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7:00Z</dcterms:created>
  <dc:creator>qlma</dc:creator>
  <dc:description/>
  <cp:keywords/>
  <dc:language>en-US</dc:language>
  <cp:lastModifiedBy>张建增</cp:lastModifiedBy>
  <dcterms:modified xsi:type="dcterms:W3CDTF">2022-06-08T12:30:00Z</dcterms:modified>
  <cp:revision>44</cp:revision>
  <dc:subject/>
  <dc:title>关于公示2013年北京交通大学</dc:title>
</cp:coreProperties>
</file>