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国地质大学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北京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教学督导本科课堂教学评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"/>
        <w:gridCol w:w="1427"/>
        <w:gridCol w:w="1134"/>
        <w:gridCol w:w="2480"/>
        <w:gridCol w:w="603"/>
        <w:gridCol w:w="402"/>
        <w:gridCol w:w="197"/>
        <w:gridCol w:w="607"/>
        <w:gridCol w:w="201"/>
        <w:gridCol w:w="402"/>
        <w:gridCol w:w="604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课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课学院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项目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评估内容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结果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评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学生学习情况的总体评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教师教学情况的总体评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新颖，反映学科前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基础性强，突出学科基本理论和基本技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论联系实际，引入较多实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内容组织合理，条理清晰，重难点突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方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与学互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过归纳、演绎、类比等多种方式，启发学生理解和接受新知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过课堂提问或练习，检查和了解学习效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积极采用课堂讨论或“课外研究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课堂讨论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等学生自主研讨式教学方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种教学媒体应用合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纪律情况及学生学习状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认真听讲比例（抬头率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%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5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%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空座集中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前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后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融入课程思政要素及效果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若有，则效果如下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违反国家法律法规，违背社会主义核心价值观及民族宗教政策等意识形态问题（若有，立即反馈至教务处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建议</w:t>
            </w:r>
          </w:p>
        </w:tc>
        <w:tc>
          <w:tcPr>
            <w:tcW w:w="8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听课人签名：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听课后的分项评价：请在下列各项相应评分位置填入您的选项，只限单选。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选项说明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优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良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差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>不能判断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4:00Z</dcterms:created>
  <dc:creator>dzp</dc:creator>
  <dc:description/>
  <cp:keywords/>
  <dc:language>en-US</dc:language>
  <cp:lastModifiedBy>JWCZSB</cp:lastModifiedBy>
  <dcterms:modified xsi:type="dcterms:W3CDTF">2021-12-1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