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</w:rPr>
        <w:t>附件：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TextBody"/>
        <w:spacing w:lineRule="exact" w:line="4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2"/>
          <w:szCs w:val="32"/>
        </w:rPr>
        <w:t>中国地质大学（北京）大学生学科竞赛认定结果（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2"/>
          <w:szCs w:val="32"/>
        </w:rPr>
        <w:t>版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9"/>
        <w:gridCol w:w="985"/>
        <w:gridCol w:w="3522"/>
        <w:gridCol w:w="2265"/>
        <w:gridCol w:w="2235"/>
      </w:tblGrid>
      <w:tr>
        <w:trPr>
          <w:tblHeader w:val="true"/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“互联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生创新创业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学生工作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挑战杯”全国大学生课外学术科技作品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挑战杯”中国大学生创业计划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创新创业训练计划年会展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按国家级一等奖认定、入选按照国家级二等奖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地质技能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科学与资源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机械创新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结构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先进成图技术与产品信息建模创新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周培源大学生力学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机械工程创新创意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过程装备实践与创新赛、铸造工艺设计赛、材料热处理创新创业赛、起重机创意赛、智能制造大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新纳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全国高校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  <w:t>BIM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毕业设计创新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CM-ICP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大学生程序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交通科技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机器人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RoboMaster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Co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Ta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部赛区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西门子杯”中国智能制造挑战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赛区按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计算机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区按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服务外包创新创业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校计算机大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数据挑战赛、团体程序设计天梯赛、移动应用创新赛、网络技术挑战赛、人工智能创意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新纳入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区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器人大赛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RoboCu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器人世界杯中国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选拔赛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信息安全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软件杯”大学生软件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数字艺术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赛区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器人及人工智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初赛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好创意暨全国数字艺术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三维数字化创新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唐杯”全国大学生移动通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G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术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RoboCo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器人开发者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校智能机器人创意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蓝桥杯全国软件和信息技术专业人才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、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节能减排社会实践与科技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资源与环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电子商务“创新、创意及创业”挑战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工程训练综合能力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、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获奖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物流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市场调查与分析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商业精英挑战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品牌策划竞赛、会展专业创新创业实践竞赛、国际贸易竞赛、创新创业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创杯”全国大学生创业综合模拟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研社全国大学生英语系列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英语演讲、英语辩论、英语写作、英语阅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广告艺术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两岸新锐设计竞赛</w:t>
            </w:r>
            <w:r>
              <w:rPr>
                <w:rFonts w:ascii="仿宋_GB2312" w:hAnsi="仿宋_GB2312"/>
                <w:color w:val="000000"/>
                <w:sz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灿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米兰设计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国高校设计学科师生优秀作品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电子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智能汽车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集成电路创新创业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嵌入式芯片与系统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生命科学竞赛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ULSC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命科学竞赛、生命创新创业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数学建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化学实验邀请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区按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光电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赛区按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物理实验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化工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金相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美青年创客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首都高校机械创新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建筑结构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“工程设计表达”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化工原理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工程实践与创新能力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五省（市、自治区）及港澳台大学生计算机应用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五省（市、自治区）大学生机器人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交通科技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数字媒体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节能节水低碳减排社会实践与科技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资源与环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模拟法庭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R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理会计应用决策大赛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物流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五省（市、自治区）大学生人文知识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英语演讲比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书法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人物造型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文创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工业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动漫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宝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电子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集成电路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生物学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物理实验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化学实验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水利创新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资源与环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工程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能源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口译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峡两岸口译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世纪杯”全国英语演讲比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教社杯”高校学生跨文化能力大赛全国邀请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市赛按照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英语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国总决赛按国家级认定；初赛、决赛按省部级认定，特等奖按一等奖认定，依次递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地球物理知识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海洋知识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等学校大学生测绘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国大学生数学建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按照国家一等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按照国家二等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按照国家三等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奖按照成功参赛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物理学术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北赛区、北京市按省部级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数学竞赛决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赛按省部级，北京市评奖不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大学生讲思政课公开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区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校大学生微电影展示活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赛区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工程地质创新实践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微结构摄影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学生程序设计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应用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SuperMap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杯高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I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工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能源经济学术创意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管理决策模拟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总决赛按省部级认定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测井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勘探地球物理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球物理与信息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测绘创新开发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高等学校大学生测绘科技论文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市大学生测绘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国土空间规划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土地整治与生态修复工程创新设计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不动产估价技能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大学生土地国情调查大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地科学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部分地区大学生物理竞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理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6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9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;SimSun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0:00Z</dcterms:created>
  <dc:creator>WL</dc:creator>
  <dc:description/>
  <dc:language>en-US</dc:language>
  <cp:lastModifiedBy>张建增</cp:lastModifiedBy>
  <cp:lastPrinted>2007-10-25T09:46:00Z</cp:lastPrinted>
  <dcterms:modified xsi:type="dcterms:W3CDTF">2022-02-18T07:30:00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