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rFonts w:cs="宋体;SimSun"/>
          <w:b/>
          <w:sz w:val="30"/>
          <w:szCs w:val="30"/>
        </w:rPr>
        <w:t>中国</w:t>
      </w:r>
      <w:r>
        <w:rPr>
          <w:rFonts w:cs="微软雅黑"/>
          <w:b/>
          <w:sz w:val="30"/>
          <w:szCs w:val="30"/>
        </w:rPr>
        <w:t>地质大学（北京）</w:t>
      </w:r>
      <w:r>
        <w:rPr>
          <w:rFonts w:cs="宋体;SimSun"/>
          <w:b/>
          <w:sz w:val="30"/>
          <w:szCs w:val="30"/>
        </w:rPr>
        <w:t>第六届</w:t>
      </w:r>
      <w:r>
        <w:rPr>
          <w:rFonts w:cs="微软雅黑"/>
          <w:b/>
          <w:sz w:val="30"/>
          <w:szCs w:val="30"/>
        </w:rPr>
        <w:t>大学生</w:t>
      </w:r>
      <w:r>
        <w:rPr>
          <w:rFonts w:cs="宋体;SimSun"/>
          <w:b/>
          <w:sz w:val="30"/>
          <w:szCs w:val="30"/>
        </w:rPr>
        <w:t>物理学术竞赛获奖通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校</w:t>
      </w:r>
      <w:r>
        <w:rPr>
          <w:rFonts w:ascii="宋体;SimSun" w:hAnsi="宋体;SimSun" w:cs="宋体;SimSun"/>
          <w:sz w:val="24"/>
          <w:szCs w:val="24"/>
        </w:rPr>
        <w:t>第六届大学生物理</w:t>
      </w:r>
      <w:r>
        <w:rPr>
          <w:rFonts w:ascii="宋体;SimSun" w:hAnsi="宋体;SimSun" w:cs="宋体;SimSun"/>
          <w:sz w:val="24"/>
          <w:szCs w:val="24"/>
        </w:rPr>
        <w:t>学术竞赛</w:t>
      </w:r>
      <w:r>
        <w:rPr>
          <w:rFonts w:ascii="宋体;SimSun" w:hAnsi="宋体;SimSun" w:cs="宋体;SimSun"/>
          <w:sz w:val="24"/>
          <w:szCs w:val="24"/>
        </w:rPr>
        <w:t>于</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落下帷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物理</w:t>
      </w:r>
      <w:r>
        <w:rPr>
          <w:rFonts w:ascii="宋体;SimSun" w:hAnsi="宋体;SimSun" w:cs="宋体;SimSun"/>
          <w:sz w:val="24"/>
          <w:szCs w:val="24"/>
        </w:rPr>
        <w:t>学术竞赛</w:t>
      </w:r>
      <w:r>
        <w:rPr>
          <w:rFonts w:ascii="宋体;SimSun" w:hAnsi="宋体;SimSun" w:cs="宋体;SimSun"/>
          <w:sz w:val="24"/>
          <w:szCs w:val="24"/>
        </w:rPr>
        <w:t>是以答辩与辩论形式进行的面向全校本科生的一项竞赛，其目的是为选拔我校参加第二届北京市大学物理学术竞赛的优秀学生。第一届北京市物理学术竞赛在</w:t>
      </w:r>
      <w:r>
        <w:rPr>
          <w:rFonts w:cs="宋体;SimSun" w:ascii="宋体;SimSun" w:hAnsi="宋体;SimSun"/>
          <w:sz w:val="24"/>
          <w:szCs w:val="24"/>
        </w:rPr>
        <w:t>2020</w:t>
      </w:r>
      <w:r>
        <w:rPr>
          <w:rFonts w:ascii="宋体;SimSun" w:hAnsi="宋体;SimSun" w:cs="宋体;SimSun"/>
          <w:sz w:val="24"/>
          <w:szCs w:val="24"/>
        </w:rPr>
        <w:t>年八月底举办，来自北京大学、清华大学、北京航天航空大学等</w:t>
      </w:r>
      <w:r>
        <w:rPr>
          <w:rFonts w:cs="宋体;SimSun" w:ascii="宋体;SimSun" w:hAnsi="宋体;SimSun"/>
          <w:sz w:val="24"/>
          <w:szCs w:val="24"/>
        </w:rPr>
        <w:t>11</w:t>
      </w:r>
      <w:r>
        <w:rPr>
          <w:rFonts w:ascii="宋体;SimSun" w:hAnsi="宋体;SimSun" w:cs="宋体;SimSun"/>
          <w:sz w:val="24"/>
          <w:szCs w:val="24"/>
        </w:rPr>
        <w:t>所高校</w:t>
      </w:r>
      <w:r>
        <w:rPr>
          <w:rFonts w:cs="宋体;SimSun" w:ascii="宋体;SimSun" w:hAnsi="宋体;SimSun"/>
          <w:sz w:val="24"/>
          <w:szCs w:val="24"/>
        </w:rPr>
        <w:t>146</w:t>
      </w:r>
      <w:r>
        <w:rPr>
          <w:rFonts w:ascii="宋体;SimSun" w:hAnsi="宋体;SimSun" w:cs="宋体;SimSun"/>
          <w:sz w:val="24"/>
          <w:szCs w:val="24"/>
        </w:rPr>
        <w:t>支队伍参赛。今年的北京市大学生物理学术竞赛将于</w:t>
      </w:r>
      <w:r>
        <w:rPr>
          <w:rFonts w:cs="宋体;SimSun" w:ascii="宋体;SimSun" w:hAnsi="宋体;SimSun"/>
          <w:sz w:val="24"/>
          <w:szCs w:val="24"/>
        </w:rPr>
        <w:t>4</w:t>
      </w:r>
      <w:r>
        <w:rPr>
          <w:rFonts w:ascii="宋体;SimSun" w:hAnsi="宋体;SimSun" w:cs="宋体;SimSun"/>
          <w:sz w:val="24"/>
          <w:szCs w:val="24"/>
        </w:rPr>
        <w:t>月中下旬举办，承办学校是北京大学。届时我校将派出优秀代表队参加比赛。</w:t>
      </w:r>
    </w:p>
    <w:p>
      <w:pPr>
        <w:pStyle w:val="Normal"/>
        <w:spacing w:lineRule="auto" w:line="360"/>
        <w:ind w:firstLine="480"/>
        <w:rPr>
          <w:rFonts w:ascii="宋体;SimSun" w:hAnsi="宋体;SimSun" w:cs="宋体;SimSun"/>
          <w:sz w:val="24"/>
          <w:szCs w:val="24"/>
        </w:rPr>
      </w:pPr>
      <w:r>
        <w:rPr>
          <w:rFonts w:cs="微软雅黑"/>
          <w:sz w:val="24"/>
          <w:szCs w:val="24"/>
        </w:rPr>
        <w:t>我校</w:t>
      </w:r>
      <w:r>
        <w:rPr>
          <w:rFonts w:ascii="宋体;SimSun" w:hAnsi="宋体;SimSun" w:cs="宋体;SimSun"/>
          <w:sz w:val="24"/>
          <w:szCs w:val="24"/>
        </w:rPr>
        <w:t>第六届大学生物理</w:t>
      </w:r>
      <w:r>
        <w:rPr>
          <w:rFonts w:ascii="宋体;SimSun" w:hAnsi="宋体;SimSun" w:cs="宋体;SimSun"/>
          <w:sz w:val="24"/>
          <w:szCs w:val="24"/>
        </w:rPr>
        <w:t>学术竞赛</w:t>
      </w:r>
      <w:r>
        <w:rPr>
          <w:rFonts w:cs="微软雅黑"/>
          <w:sz w:val="24"/>
          <w:szCs w:val="24"/>
        </w:rPr>
        <w:t>分为预赛和决赛两个阶段，预赛以线下方式完成，决赛通过腾讯会议软件网上进行。报名参赛队伍数共计</w:t>
      </w:r>
      <w:r>
        <w:rPr>
          <w:rFonts w:cs="微软雅黑"/>
          <w:sz w:val="24"/>
          <w:szCs w:val="24"/>
        </w:rPr>
        <w:t>140</w:t>
      </w:r>
      <w:r>
        <w:rPr>
          <w:rFonts w:cs="微软雅黑"/>
          <w:sz w:val="24"/>
          <w:szCs w:val="24"/>
        </w:rPr>
        <w:t>支，收到有效参赛作品</w:t>
      </w:r>
      <w:r>
        <w:rPr>
          <w:rFonts w:cs="微软雅黑"/>
          <w:sz w:val="24"/>
          <w:szCs w:val="24"/>
        </w:rPr>
        <w:t>95</w:t>
      </w:r>
      <w:r>
        <w:rPr>
          <w:rFonts w:cs="微软雅黑"/>
          <w:sz w:val="24"/>
          <w:szCs w:val="24"/>
        </w:rPr>
        <w:t>个。根据参赛队所提交的参赛作品选拔出</w:t>
      </w:r>
      <w:r>
        <w:rPr>
          <w:rFonts w:cs="微软雅黑"/>
          <w:sz w:val="24"/>
          <w:szCs w:val="24"/>
        </w:rPr>
        <w:t>18</w:t>
      </w:r>
      <w:r>
        <w:rPr>
          <w:rFonts w:cs="微软雅黑"/>
          <w:sz w:val="24"/>
          <w:szCs w:val="24"/>
        </w:rPr>
        <w:t>支代表队进入决赛。之后经过决赛的答辩、辩论和互评等环节，确定出竞赛排名。本次竞赛评出特等奖</w:t>
      </w:r>
      <w:r>
        <w:rPr>
          <w:rFonts w:cs="微软雅黑"/>
          <w:sz w:val="24"/>
          <w:szCs w:val="24"/>
        </w:rPr>
        <w:t>6</w:t>
      </w:r>
      <w:r>
        <w:rPr>
          <w:rFonts w:cs="微软雅黑"/>
          <w:sz w:val="24"/>
          <w:szCs w:val="24"/>
        </w:rPr>
        <w:t>个，一等奖</w:t>
      </w:r>
      <w:r>
        <w:rPr>
          <w:rFonts w:cs="微软雅黑"/>
          <w:sz w:val="24"/>
          <w:szCs w:val="24"/>
        </w:rPr>
        <w:t>12</w:t>
      </w:r>
      <w:r>
        <w:rPr>
          <w:rFonts w:cs="微软雅黑"/>
          <w:sz w:val="24"/>
          <w:szCs w:val="24"/>
        </w:rPr>
        <w:t>个，二等奖</w:t>
      </w:r>
      <w:r>
        <w:rPr>
          <w:rFonts w:cs="微软雅黑"/>
          <w:sz w:val="24"/>
          <w:szCs w:val="24"/>
        </w:rPr>
        <w:t>16</w:t>
      </w:r>
      <w:r>
        <w:rPr>
          <w:rFonts w:cs="微软雅黑"/>
          <w:sz w:val="24"/>
          <w:szCs w:val="24"/>
        </w:rPr>
        <w:t>个，三等奖</w:t>
      </w:r>
      <w:r>
        <w:rPr>
          <w:rFonts w:cs="微软雅黑"/>
          <w:sz w:val="24"/>
          <w:szCs w:val="24"/>
        </w:rPr>
        <w:t>24</w:t>
      </w:r>
      <w:r>
        <w:rPr>
          <w:rFonts w:cs="微软雅黑"/>
          <w:sz w:val="24"/>
          <w:szCs w:val="24"/>
        </w:rPr>
        <w:t>个。</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ind w:firstLine="480"/>
        <w:rPr>
          <w:rFonts w:cs="微软雅黑"/>
          <w:sz w:val="24"/>
          <w:szCs w:val="24"/>
        </w:rPr>
      </w:pPr>
      <w:r>
        <w:rPr>
          <w:rFonts w:ascii="宋体;SimSun" w:hAnsi="宋体;SimSun" w:cs="宋体;SimSun"/>
          <w:sz w:val="24"/>
          <w:szCs w:val="24"/>
        </w:rPr>
        <w:t>感谢</w:t>
      </w:r>
      <w:r>
        <w:rPr>
          <w:rFonts w:cs="微软雅黑"/>
          <w:sz w:val="24"/>
          <w:szCs w:val="24"/>
        </w:rPr>
        <w:t>教务处和数理学院相关领队一直以来对我校大学生物理学术竞赛的支持与重视。图</w:t>
      </w:r>
      <w:r>
        <w:rPr>
          <w:rFonts w:cs="微软雅黑"/>
          <w:sz w:val="24"/>
          <w:szCs w:val="24"/>
        </w:rPr>
        <w:t>1</w:t>
      </w:r>
      <w:r>
        <w:rPr>
          <w:rFonts w:cs="微软雅黑"/>
          <w:sz w:val="24"/>
          <w:szCs w:val="24"/>
        </w:rPr>
        <w:t>为决赛赛场的画面一角，是我校的一支特等奖参赛队队员在答辩。图</w:t>
      </w:r>
      <w:r>
        <w:rPr>
          <w:rFonts w:cs="微软雅黑"/>
          <w:sz w:val="24"/>
          <w:szCs w:val="24"/>
        </w:rPr>
        <w:t>2</w:t>
      </w:r>
      <w:r>
        <w:rPr>
          <w:rFonts w:cs="微软雅黑"/>
          <w:sz w:val="24"/>
          <w:szCs w:val="24"/>
        </w:rPr>
        <w:t>是裁判对参赛队点评发言。</w:t>
      </w:r>
    </w:p>
    <w:p>
      <w:pPr>
        <w:pStyle w:val="Normal"/>
        <w:spacing w:before="0" w:after="156"/>
        <w:jc w:val="center"/>
        <w:rPr>
          <w:rFonts w:cs="微软雅黑"/>
          <w:sz w:val="24"/>
          <w:szCs w:val="24"/>
          <w:lang w:val="en-US" w:eastAsia="en-US"/>
        </w:rPr>
      </w:pPr>
      <w:r>
        <w:rPr>
          <w:rFonts w:cs="微软雅黑"/>
          <w:sz w:val="24"/>
          <w:szCs w:val="24"/>
          <w:lang w:val="en-US" w:eastAsia="en-US"/>
        </w:rPr>
        <w:drawing>
          <wp:anchor behindDoc="0" distT="0" distB="0" distL="114935" distR="114935" simplePos="0" locked="0" layoutInCell="0" allowOverlap="1" relativeHeight="4">
            <wp:simplePos x="0" y="0"/>
            <wp:positionH relativeFrom="column">
              <wp:posOffset>285750</wp:posOffset>
            </wp:positionH>
            <wp:positionV relativeFrom="paragraph">
              <wp:posOffset>149225</wp:posOffset>
            </wp:positionV>
            <wp:extent cx="4988560" cy="27749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4988560" cy="2774950"/>
                    </a:xfrm>
                    <a:prstGeom prst="rect">
                      <a:avLst/>
                    </a:prstGeom>
                  </pic:spPr>
                </pic:pic>
              </a:graphicData>
            </a:graphic>
          </wp:anchor>
        </w:drawing>
      </w:r>
    </w:p>
    <w:p>
      <w:pPr>
        <w:pStyle w:val="Normal"/>
        <w:spacing w:before="0" w:after="156"/>
        <w:jc w:val="center"/>
        <w:rPr/>
      </w:pPr>
      <w:r>
        <w:rPr/>
        <w:t>图</w:t>
      </w:r>
      <w:r>
        <w:rPr/>
        <w:t xml:space="preserve">1. </w:t>
      </w:r>
      <w:r>
        <w:rPr/>
        <w:t>答辩队主控队员在演讲</w:t>
      </w:r>
    </w:p>
    <w:p>
      <w:pPr>
        <w:pStyle w:val="Normal"/>
        <w:spacing w:before="0" w:after="156"/>
        <w:jc w:val="center"/>
        <w:rPr/>
      </w:pPr>
      <w:r>
        <w:rPr/>
      </w:r>
    </w:p>
    <w:p>
      <w:pPr>
        <w:pStyle w:val="Normal"/>
        <w:spacing w:before="0" w:after="156"/>
        <w:jc w:val="center"/>
        <w:rPr/>
      </w:pPr>
      <w:r>
        <w:rPr/>
      </w:r>
    </w:p>
    <w:p>
      <w:pPr>
        <w:pStyle w:val="Normal"/>
        <w:spacing w:before="0" w:after="156"/>
        <w:jc w:val="center"/>
        <w:rPr/>
      </w:pPr>
      <w:r>
        <w:rPr/>
        <w:drawing>
          <wp:inline distT="0" distB="0" distL="0" distR="0">
            <wp:extent cx="4361815" cy="2792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4361815" cy="2792730"/>
                    </a:xfrm>
                    <a:prstGeom prst="rect">
                      <a:avLst/>
                    </a:prstGeom>
                  </pic:spPr>
                </pic:pic>
              </a:graphicData>
            </a:graphic>
          </wp:inline>
        </w:drawing>
      </w:r>
    </w:p>
    <w:p>
      <w:pPr>
        <w:pStyle w:val="Normal"/>
        <w:spacing w:before="0" w:after="156"/>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
                <wp:simplePos x="0" y="0"/>
                <wp:positionH relativeFrom="column">
                  <wp:posOffset>2105025</wp:posOffset>
                </wp:positionH>
                <wp:positionV relativeFrom="paragraph">
                  <wp:posOffset>20955</wp:posOffset>
                </wp:positionV>
                <wp:extent cx="1422400" cy="341630"/>
                <wp:effectExtent l="0" t="0" r="0" b="0"/>
                <wp:wrapNone/>
                <wp:docPr id="3" name="Frame1"/>
                <a:graphic xmlns:a="http://schemas.openxmlformats.org/drawingml/2006/main">
                  <a:graphicData uri="http://schemas.microsoft.com/office/word/2010/wordprocessingShape">
                    <wps:wsp>
                      <wps:cNvSpPr txBox="1"/>
                      <wps:spPr>
                        <a:xfrm>
                          <a:off x="0" y="0"/>
                          <a:ext cx="1422400" cy="341630"/>
                        </a:xfrm>
                        <a:prstGeom prst="rect"/>
                        <a:solidFill>
                          <a:srgbClr val="FFFFFF"/>
                        </a:solidFill>
                        <a:ln w="9525">
                          <a:solidFill>
                            <a:srgbClr val="FFFFFF"/>
                          </a:solidFill>
                        </a:ln>
                      </wps:spPr>
                      <wps:txbx>
                        <w:txbxContent>
                          <w:p>
                            <w:pPr>
                              <w:pStyle w:val="Normal"/>
                              <w:rPr/>
                            </w:pPr>
                            <w:r>
                              <w:rPr/>
                              <w:t>图</w:t>
                            </w:r>
                            <w:r>
                              <w:rPr/>
                              <w:t>2</w:t>
                            </w:r>
                            <w:r>
                              <w:rPr/>
                              <w:t>评委老师在点评</w:t>
                            </w:r>
                          </w:p>
                        </w:txbxContent>
                      </wps:txbx>
                      <wps:bodyPr anchor="t" lIns="91440" tIns="45720" rIns="91440" bIns="45720">
                        <a:noAutofit/>
                      </wps:bodyPr>
                    </wps:wsp>
                  </a:graphicData>
                </a:graphic>
              </wp:anchor>
            </w:drawing>
          </mc:Choice>
          <mc:Fallback>
            <w:pict>
              <v:rect fillcolor="#FFFFFF" strokecolor="#FFFFFF" strokeweight="0pt" style="position:absolute;rotation:-0;width:112pt;height:26.9pt;mso-wrap-distance-left:9.05pt;mso-wrap-distance-right:9.05pt;mso-wrap-distance-top:0pt;mso-wrap-distance-bottom:0pt;margin-top:1.65pt;mso-position-vertical-relative:text;margin-left:165.75pt;mso-position-horizontal-relative:text">
                <v:textbox>
                  <w:txbxContent>
                    <w:p>
                      <w:pPr>
                        <w:pStyle w:val="Normal"/>
                        <w:rPr/>
                      </w:pPr>
                      <w:r>
                        <w:rPr/>
                        <w:t>图</w:t>
                      </w:r>
                      <w:r>
                        <w:rPr/>
                        <w:t>2</w:t>
                      </w:r>
                      <w:r>
                        <w:rPr/>
                        <w:t>评委老师在点评</w:t>
                      </w:r>
                    </w:p>
                  </w:txbxContent>
                </v:textbox>
                <w10:wrap type="none"/>
              </v:rect>
            </w:pict>
          </mc:Fallback>
        </mc:AlternateConten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tabs>
          <w:tab w:val="clear" w:pos="420"/>
          <w:tab w:val="left" w:pos="0" w:leader="none"/>
        </w:tabs>
        <w:spacing w:lineRule="exact" w:line="520"/>
        <w:jc w:val="center"/>
        <w:rPr>
          <w:rFonts w:ascii="方正小标宋简体;微软雅黑" w:hAnsi="方正小标宋简体;微软雅黑" w:eastAsia="方正小标宋简体;微软雅黑" w:cs="仿宋"/>
          <w:color w:val="000000"/>
          <w:kern w:val="0"/>
          <w:sz w:val="36"/>
          <w:szCs w:val="36"/>
        </w:rPr>
      </w:pPr>
      <w:r>
        <w:rPr>
          <w:rFonts w:ascii="方正小标宋简体;微软雅黑" w:hAnsi="方正小标宋简体;微软雅黑" w:cs="仿宋" w:eastAsia="方正小标宋简体;微软雅黑"/>
          <w:color w:val="000000"/>
          <w:kern w:val="0"/>
          <w:sz w:val="36"/>
          <w:szCs w:val="36"/>
        </w:rPr>
        <w:t>中国地质大学（北京）</w:t>
      </w:r>
    </w:p>
    <w:p>
      <w:pPr>
        <w:pStyle w:val="Normal"/>
        <w:tabs>
          <w:tab w:val="clear" w:pos="420"/>
          <w:tab w:val="left" w:pos="0" w:leader="none"/>
        </w:tabs>
        <w:spacing w:lineRule="exact" w:line="520"/>
        <w:jc w:val="center"/>
        <w:rPr>
          <w:rFonts w:ascii="方正小标宋简体;微软雅黑" w:hAnsi="方正小标宋简体;微软雅黑" w:eastAsia="方正小标宋简体;微软雅黑" w:cs="仿宋"/>
          <w:color w:val="000000"/>
          <w:kern w:val="0"/>
          <w:sz w:val="36"/>
          <w:szCs w:val="36"/>
        </w:rPr>
      </w:pPr>
      <w:r>
        <w:rPr>
          <w:rFonts w:ascii="方正小标宋简体;微软雅黑" w:hAnsi="方正小标宋简体;微软雅黑" w:cs="仿宋" w:eastAsia="方正小标宋简体;微软雅黑"/>
          <w:color w:val="000000"/>
          <w:kern w:val="0"/>
          <w:sz w:val="36"/>
          <w:szCs w:val="36"/>
        </w:rPr>
        <w:t>第六届大学生物理学术竞赛获奖名单</w:t>
      </w:r>
    </w:p>
    <w:tbl>
      <w:tblPr>
        <w:tblW w:w="8896" w:type="dxa"/>
        <w:jc w:val="left"/>
        <w:tblInd w:w="0" w:type="dxa"/>
        <w:tblLayout w:type="fixed"/>
        <w:tblCellMar>
          <w:top w:w="0" w:type="dxa"/>
          <w:left w:w="108" w:type="dxa"/>
          <w:bottom w:w="0" w:type="dxa"/>
          <w:right w:w="108" w:type="dxa"/>
        </w:tblCellMar>
      </w:tblPr>
      <w:tblGrid>
        <w:gridCol w:w="959"/>
        <w:gridCol w:w="1417"/>
        <w:gridCol w:w="1692"/>
        <w:gridCol w:w="1800"/>
        <w:gridCol w:w="3028"/>
      </w:tblGrid>
      <w:tr>
        <w:trPr>
          <w:trHeight w:val="340" w:hRule="atLeast"/>
        </w:trPr>
        <w:tc>
          <w:tcPr>
            <w:tcW w:w="88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
                <w:b/>
                <w:b/>
                <w:color w:val="000000"/>
                <w:szCs w:val="28"/>
              </w:rPr>
            </w:pPr>
            <w:r>
              <w:rPr>
                <w:rFonts w:ascii="仿宋_GB2312;仿宋" w:hAnsi="仿宋_GB2312;仿宋" w:cs="仿宋" w:eastAsia="仿宋_GB2312;仿宋"/>
                <w:b/>
                <w:color w:val="000000"/>
                <w:szCs w:val="28"/>
              </w:rPr>
              <w:t>团体奖</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
                <w:b/>
                <w:b/>
                <w:color w:val="000000"/>
                <w:szCs w:val="28"/>
              </w:rPr>
            </w:pPr>
            <w:r>
              <w:rPr>
                <w:rFonts w:ascii="仿宋_GB2312;仿宋" w:hAnsi="仿宋_GB2312;仿宋" w:cs="仿宋" w:eastAsia="仿宋_GB2312;仿宋"/>
                <w:b/>
                <w:color w:val="000000"/>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
                <w:b/>
                <w:b/>
                <w:color w:val="000000"/>
                <w:szCs w:val="28"/>
              </w:rPr>
            </w:pPr>
            <w:r>
              <w:rPr>
                <w:rFonts w:ascii="仿宋_GB2312;仿宋" w:hAnsi="仿宋_GB2312;仿宋" w:cs="仿宋" w:eastAsia="仿宋_GB2312;仿宋"/>
                <w:b/>
                <w:color w:val="000000"/>
                <w:szCs w:val="28"/>
              </w:rPr>
              <w:t>姓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
                <w:b/>
                <w:b/>
                <w:color w:val="000000"/>
                <w:szCs w:val="28"/>
              </w:rPr>
            </w:pPr>
            <w:r>
              <w:rPr>
                <w:rFonts w:ascii="仿宋_GB2312;仿宋" w:hAnsi="仿宋_GB2312;仿宋" w:cs="仿宋" w:eastAsia="仿宋_GB2312;仿宋"/>
                <w:b/>
                <w:color w:val="000000"/>
                <w:szCs w:val="28"/>
              </w:rPr>
              <w:t>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
                <w:b/>
                <w:b/>
                <w:color w:val="000000"/>
                <w:szCs w:val="28"/>
              </w:rPr>
            </w:pPr>
            <w:r>
              <w:rPr>
                <w:rFonts w:ascii="仿宋_GB2312;仿宋" w:hAnsi="仿宋_GB2312;仿宋" w:cs="仿宋" w:eastAsia="仿宋_GB2312;仿宋"/>
                <w:b/>
                <w:color w:val="000000"/>
                <w:szCs w:val="28"/>
              </w:rPr>
              <w:t>班级</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
                <w:b/>
                <w:b/>
                <w:color w:val="000000"/>
                <w:szCs w:val="28"/>
              </w:rPr>
            </w:pPr>
            <w:r>
              <w:rPr>
                <w:rFonts w:ascii="仿宋_GB2312;仿宋" w:hAnsi="仿宋_GB2312;仿宋" w:cs="仿宋" w:eastAsia="仿宋_GB2312;仿宋"/>
                <w:b/>
                <w:color w:val="000000"/>
                <w:szCs w:val="28"/>
              </w:rPr>
              <w:t>学院</w:t>
            </w:r>
          </w:p>
        </w:tc>
      </w:tr>
      <w:tr>
        <w:trPr>
          <w:trHeight w:val="340" w:hRule="atLeast"/>
        </w:trPr>
        <w:tc>
          <w:tcPr>
            <w:tcW w:w="88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特等奖（</w:t>
            </w:r>
            <w:r>
              <w:rPr>
                <w:rFonts w:eastAsia="仿宋_GB2312;仿宋" w:cs="仿宋" w:ascii="仿宋_GB2312;仿宋" w:hAnsi="仿宋_GB2312;仿宋"/>
                <w:color w:val="000000"/>
                <w:szCs w:val="28"/>
              </w:rPr>
              <w:t>6</w:t>
            </w:r>
            <w:r>
              <w:rPr>
                <w:rFonts w:ascii="仿宋_GB2312;仿宋" w:hAnsi="仿宋_GB2312;仿宋" w:cs="仿宋" w:eastAsia="仿宋_GB2312;仿宋"/>
                <w:color w:val="000000"/>
                <w:szCs w:val="28"/>
              </w:rPr>
              <w:t>项）</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2"/>
              </w:rPr>
              <w:t>郑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2183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2183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2"/>
              </w:rPr>
              <w:t>工程技术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2"/>
              </w:rPr>
              <w:t>伍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4183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4183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2"/>
              </w:rPr>
              <w:t>信息工程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2"/>
              </w:rPr>
              <w:t>卓木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11813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1181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4"/>
              </w:rPr>
            </w:pPr>
            <w:r>
              <w:rPr>
                <w:rFonts w:ascii="Times New Roman" w:hAnsi="Times New Roman" w:cs="Times New Roman"/>
                <w:sz w:val="22"/>
              </w:rPr>
              <w:t>地球科学与资源学院</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2"/>
              </w:rPr>
              <w:t>郑庆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2184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2184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2"/>
              </w:rPr>
              <w:t>工程技术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2"/>
              </w:rPr>
              <w:t>赵子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2184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2184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2"/>
              </w:rPr>
              <w:t>工程技术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2"/>
              </w:rPr>
              <w:t>杨炼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2184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2184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2"/>
              </w:rPr>
              <w:t>工程技术学院</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2"/>
              </w:rPr>
              <w:t>史宇飞</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32006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3200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2"/>
              </w:rPr>
              <w:t>材料科学与工程学院</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2"/>
              </w:rPr>
              <w:t>刘亚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42012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4201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2"/>
              </w:rPr>
              <w:t>信息工程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2"/>
              </w:rPr>
              <w:t>广涵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32006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3200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2"/>
              </w:rPr>
              <w:t>材料科学与工程学院</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张嘉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2184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2184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2"/>
              </w:rPr>
              <w:t>工程技术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周廖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2184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2184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2"/>
              </w:rPr>
              <w:t>工程技术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征蕾</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2184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2184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2"/>
              </w:rPr>
              <w:t>工程技术学院</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罗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01932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0193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地球物理与信息技术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2"/>
                <w:szCs w:val="28"/>
              </w:rPr>
            </w:pPr>
            <w:r>
              <w:rPr>
                <w:rFonts w:eastAsia="仿宋_GB2312;仿宋" w:cs="仿宋" w:ascii="仿宋_GB2312;仿宋" w:hAnsi="仿宋_GB2312;仿宋"/>
                <w:color w:val="000000"/>
                <w:sz w:val="22"/>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祁宏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0193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10193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地球物理与信息技术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2"/>
                <w:szCs w:val="28"/>
              </w:rPr>
            </w:pPr>
            <w:r>
              <w:rPr>
                <w:rFonts w:eastAsia="仿宋_GB2312;仿宋" w:cs="仿宋" w:ascii="仿宋_GB2312;仿宋" w:hAnsi="仿宋_GB2312;仿宋"/>
                <w:color w:val="000000"/>
                <w:sz w:val="22"/>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王晓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01931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0193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地球物理与信息技术学院</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李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01912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0191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2"/>
              </w:rPr>
              <w:t>地球物理与信息技术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汪东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01921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0192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2"/>
              </w:rPr>
              <w:t>地球物理与信息技术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ascii="Times New Roman" w:hAnsi="Times New Roman" w:cs="Times New Roman"/>
                <w:sz w:val="22"/>
              </w:rPr>
              <w:t>程清扬</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01912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919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2"/>
              </w:rPr>
              <w:t>数理学院</w:t>
            </w:r>
          </w:p>
        </w:tc>
      </w:tr>
      <w:tr>
        <w:trPr>
          <w:trHeight w:val="90" w:hRule="atLeast"/>
        </w:trPr>
        <w:tc>
          <w:tcPr>
            <w:tcW w:w="88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
                <w:color w:val="000000"/>
                <w:szCs w:val="28"/>
              </w:rPr>
            </w:pPr>
            <w:r>
              <w:rPr>
                <w:rFonts w:ascii="仿宋_GB2312;仿宋" w:hAnsi="仿宋_GB2312;仿宋" w:cs="仿宋" w:eastAsia="仿宋_GB2312;仿宋"/>
                <w:color w:val="000000"/>
                <w:szCs w:val="28"/>
              </w:rPr>
              <w:t>一等奖（</w:t>
            </w:r>
            <w:r>
              <w:rPr>
                <w:rFonts w:eastAsia="仿宋_GB2312;仿宋" w:cs="仿宋" w:ascii="仿宋_GB2312;仿宋" w:hAnsi="仿宋_GB2312;仿宋"/>
                <w:color w:val="000000"/>
                <w:szCs w:val="28"/>
              </w:rPr>
              <w:t>12</w:t>
            </w:r>
            <w:r>
              <w:rPr>
                <w:rFonts w:ascii="仿宋_GB2312;仿宋" w:hAnsi="仿宋_GB2312;仿宋" w:cs="仿宋" w:eastAsia="仿宋_GB2312;仿宋"/>
                <w:color w:val="000000"/>
                <w:szCs w:val="28"/>
              </w:rPr>
              <w:t>项）</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2"/>
                <w:lang w:eastAsia="zh-CN"/>
              </w:rPr>
              <w:t>郭津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 w:val="24"/>
                <w:szCs w:val="24"/>
              </w:rPr>
              <w:t>1005192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 w:val="24"/>
                <w:szCs w:val="24"/>
              </w:rPr>
              <w:t>100</w:t>
            </w:r>
            <w:r>
              <w:rPr>
                <w:rFonts w:cs="Times New Roman" w:ascii="Times New Roman" w:hAnsi="Times New Roman"/>
                <w:sz w:val="24"/>
                <w:szCs w:val="24"/>
              </w:rPr>
              <w:t>7203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2"/>
              </w:rPr>
              <w:t>经济管理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2"/>
                <w:lang w:eastAsia="zh-CN"/>
              </w:rPr>
              <w:t>严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 w:val="24"/>
                <w:szCs w:val="24"/>
              </w:rPr>
              <w:t>1004201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 w:val="24"/>
                <w:szCs w:val="24"/>
              </w:rPr>
              <w:t>1004201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2"/>
                <w:lang w:eastAsia="zh-CN"/>
              </w:rPr>
              <w:t>信息工程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2"/>
              </w:rPr>
              <w:t>张卓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 w:val="24"/>
                <w:szCs w:val="24"/>
              </w:rPr>
              <w:t>1001200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 w:val="24"/>
                <w:szCs w:val="24"/>
              </w:rPr>
              <w:t>100120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2"/>
              </w:rPr>
              <w:t>地球科学与资源学院</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2"/>
              </w:rPr>
              <w:t>赵一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 w:val="24"/>
                <w:szCs w:val="24"/>
              </w:rPr>
              <w:t>1010203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 w:val="24"/>
                <w:szCs w:val="24"/>
              </w:rPr>
              <w:t>1010203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2"/>
              </w:rPr>
              <w:t>地球物理与信息技术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2"/>
              </w:rPr>
              <w:t>刘若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 w:val="24"/>
                <w:szCs w:val="24"/>
              </w:rPr>
              <w:t>1010203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 w:val="24"/>
                <w:szCs w:val="24"/>
              </w:rPr>
              <w:t>1010203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2"/>
              </w:rPr>
              <w:t>地球物理与信息技术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2"/>
              </w:rPr>
              <w:t>周荣</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 w:val="24"/>
                <w:szCs w:val="24"/>
              </w:rPr>
              <w:t>1010203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 w:val="24"/>
                <w:szCs w:val="24"/>
              </w:rPr>
              <w:t>1010203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2"/>
              </w:rPr>
              <w:t>地球物理与信息技术学院</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2"/>
              </w:rPr>
              <w:t>熊子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 w:val="24"/>
                <w:szCs w:val="24"/>
              </w:rPr>
              <w:t>1004192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 w:val="24"/>
                <w:szCs w:val="24"/>
              </w:rPr>
              <w:t>1004192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2"/>
              </w:rPr>
              <w:t>信息工程学院</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2"/>
              </w:rPr>
              <w:t>李万里</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 w:val="24"/>
                <w:szCs w:val="24"/>
              </w:rPr>
              <w:t>10101912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 w:val="24"/>
                <w:szCs w:val="24"/>
              </w:rPr>
              <w:t>1010191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2"/>
              </w:rPr>
              <w:t>地球物理与信息技术学院</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2"/>
              </w:rPr>
              <w:t>薛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 w:val="24"/>
                <w:szCs w:val="24"/>
              </w:rPr>
              <w:t>1007192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 w:val="24"/>
                <w:szCs w:val="24"/>
              </w:rPr>
              <w:t>1007192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2"/>
              </w:rPr>
              <w:t>经济管理学院</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2"/>
              </w:rPr>
              <w:t>向宇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 w:val="24"/>
                <w:szCs w:val="24"/>
              </w:rPr>
              <w:t>1102184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 w:val="24"/>
                <w:szCs w:val="24"/>
              </w:rPr>
              <w:t>1102184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2"/>
              </w:rPr>
              <w:t>工程技术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2"/>
              </w:rPr>
              <w:t>王耀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 w:val="24"/>
                <w:szCs w:val="24"/>
              </w:rPr>
              <w:t>10021841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 w:val="24"/>
                <w:szCs w:val="24"/>
              </w:rPr>
              <w:t>1002184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2"/>
              </w:rPr>
              <w:t>工程技术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2"/>
              </w:rPr>
              <w:t>刘慧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 w:val="24"/>
                <w:szCs w:val="24"/>
              </w:rPr>
              <w:t>1002184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 w:val="24"/>
                <w:szCs w:val="24"/>
              </w:rPr>
              <w:t>1002184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2"/>
              </w:rPr>
              <w:t>工程技术学院</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2"/>
              </w:rPr>
              <w:t>漆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 w:val="24"/>
                <w:szCs w:val="24"/>
              </w:rPr>
              <w:t>10061922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 w:val="24"/>
                <w:szCs w:val="24"/>
              </w:rPr>
              <w:t>1006192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2"/>
              </w:rPr>
              <w:t>能源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2"/>
              </w:rPr>
              <w:t>支龙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 w:val="24"/>
                <w:szCs w:val="24"/>
              </w:rPr>
              <w:t>1010181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 w:val="24"/>
                <w:szCs w:val="24"/>
              </w:rPr>
              <w:t>1010181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2"/>
              </w:rPr>
              <w:t>地球物理与信息技术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2"/>
              </w:rPr>
              <w:t>袁田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 w:val="24"/>
                <w:szCs w:val="24"/>
              </w:rPr>
              <w:t>1005193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 w:val="24"/>
                <w:szCs w:val="24"/>
              </w:rPr>
              <w:t>1005193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2"/>
              </w:rPr>
              <w:t>水资源与环境学院</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2"/>
                <w:lang w:eastAsia="zh-CN"/>
              </w:rPr>
              <w:t>彭景臻</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 w:val="24"/>
                <w:szCs w:val="24"/>
              </w:rPr>
              <w:t>1011192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 w:val="24"/>
                <w:szCs w:val="24"/>
              </w:rPr>
              <w:t>1011192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2"/>
                <w:lang w:eastAsia="zh-CN"/>
              </w:rPr>
              <w:t>海洋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2"/>
                <w:lang w:eastAsia="zh-CN"/>
              </w:rPr>
              <w:t>贾悦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 w:val="24"/>
                <w:szCs w:val="24"/>
              </w:rPr>
              <w:t>1011192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 w:val="24"/>
                <w:szCs w:val="24"/>
              </w:rPr>
              <w:t>1011192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2"/>
                <w:lang w:eastAsia="zh-CN"/>
              </w:rPr>
              <w:t>海洋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2"/>
                <w:lang w:eastAsia="zh-CN"/>
              </w:rPr>
              <w:t>郭永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 w:val="24"/>
                <w:szCs w:val="24"/>
              </w:rPr>
              <w:t>1011192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 w:val="24"/>
                <w:szCs w:val="24"/>
              </w:rPr>
              <w:t>1011192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2"/>
                <w:lang w:eastAsia="zh-CN"/>
              </w:rPr>
              <w:t>海洋学院</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2"/>
              </w:rPr>
              <w:t>赵旭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 w:val="24"/>
                <w:szCs w:val="24"/>
              </w:rPr>
              <w:t>10101931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 w:val="24"/>
                <w:szCs w:val="24"/>
              </w:rPr>
              <w:t>1010193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2"/>
              </w:rPr>
              <w:t>地球物理与信息技术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2"/>
              </w:rPr>
              <w:t>王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 w:val="24"/>
                <w:szCs w:val="24"/>
              </w:rPr>
              <w:t>1010193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 w:val="24"/>
                <w:szCs w:val="24"/>
              </w:rPr>
              <w:t>1010193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2"/>
              </w:rPr>
              <w:t>地球物理与信息技术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2"/>
              </w:rPr>
              <w:t>李嘉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 w:val="24"/>
                <w:szCs w:val="24"/>
              </w:rPr>
              <w:t>1010193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 w:val="24"/>
                <w:szCs w:val="24"/>
              </w:rPr>
              <w:t>1010193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2"/>
              </w:rPr>
              <w:t>地球物理与信息技术学院</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2"/>
              </w:rPr>
              <w:t>燕友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 w:val="24"/>
                <w:szCs w:val="24"/>
              </w:rPr>
              <w:t>1010201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 w:val="24"/>
                <w:szCs w:val="24"/>
              </w:rPr>
              <w:t>1010201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2"/>
              </w:rPr>
              <w:t>地球物理与信息技术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2"/>
              </w:rPr>
              <w:t>张一鸣</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 w:val="24"/>
                <w:szCs w:val="24"/>
              </w:rPr>
              <w:t>10102012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 w:val="24"/>
                <w:szCs w:val="24"/>
              </w:rPr>
              <w:t>1010201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2"/>
              </w:rPr>
              <w:t>地球物理与信息技术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2"/>
              </w:rPr>
              <w:t>连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32002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3200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2"/>
              </w:rPr>
              <w:t>材料科学与工程学院</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2"/>
              </w:rPr>
              <w:t>李秉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 w:val="24"/>
                <w:szCs w:val="24"/>
              </w:rPr>
              <w:t>10</w:t>
            </w:r>
            <w:r>
              <w:rPr>
                <w:rFonts w:cs="Times New Roman" w:ascii="Times New Roman" w:hAnsi="Times New Roman"/>
                <w:sz w:val="24"/>
                <w:szCs w:val="24"/>
              </w:rPr>
              <w:t>02191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 w:val="24"/>
                <w:szCs w:val="24"/>
              </w:rPr>
              <w:t>10</w:t>
            </w:r>
            <w:r>
              <w:rPr>
                <w:rFonts w:cs="Times New Roman" w:ascii="Times New Roman" w:hAnsi="Times New Roman"/>
                <w:sz w:val="24"/>
                <w:szCs w:val="24"/>
              </w:rPr>
              <w:t>02191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2"/>
              </w:rPr>
              <w:t>工程技术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2"/>
              </w:rPr>
              <w:t>甘龙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 w:val="24"/>
                <w:szCs w:val="24"/>
              </w:rPr>
              <w:t>10021922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 w:val="24"/>
                <w:szCs w:val="24"/>
              </w:rPr>
              <w:t>1002192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2"/>
              </w:rPr>
              <w:t>工程技术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2"/>
              </w:rPr>
              <w:t>刘莹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 w:val="24"/>
                <w:szCs w:val="24"/>
              </w:rPr>
              <w:t>10101932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 w:val="24"/>
                <w:szCs w:val="24"/>
              </w:rPr>
              <w:t>1010193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2"/>
              </w:rPr>
              <w:t>地球物理与信息技术学院</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2"/>
              </w:rPr>
              <w:t>任智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 w:val="24"/>
                <w:szCs w:val="24"/>
              </w:rPr>
              <w:t>1010201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 w:val="24"/>
                <w:szCs w:val="24"/>
              </w:rPr>
              <w:t>1010201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2"/>
              </w:rPr>
              <w:t>地球物理与信息技术学院</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2"/>
              </w:rPr>
              <w:t>成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 w:val="24"/>
                <w:szCs w:val="24"/>
              </w:rPr>
              <w:t>10102012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 w:val="24"/>
                <w:szCs w:val="24"/>
              </w:rPr>
              <w:t>1010201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2"/>
              </w:rPr>
              <w:t>地球物理与信息技术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2"/>
              </w:rPr>
              <w:t>李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 w:val="24"/>
                <w:szCs w:val="24"/>
              </w:rPr>
              <w:t>1003200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 w:val="24"/>
                <w:szCs w:val="24"/>
              </w:rPr>
              <w:t>1003200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2"/>
              </w:rPr>
              <w:t>材料科学与工程学院</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2"/>
              </w:rPr>
              <w:t>李兆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 w:val="24"/>
                <w:szCs w:val="24"/>
              </w:rPr>
              <w:t>1002204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 w:val="24"/>
                <w:szCs w:val="24"/>
              </w:rPr>
              <w:t>1002204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2"/>
              </w:rPr>
              <w:t>工程技术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2"/>
              </w:rPr>
              <w:t>杨嘉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 w:val="24"/>
                <w:szCs w:val="24"/>
              </w:rPr>
              <w:t>1002204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 w:val="24"/>
                <w:szCs w:val="24"/>
              </w:rPr>
              <w:t>1002204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2"/>
              </w:rPr>
              <w:t>工程技术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2"/>
              </w:rPr>
              <w:t>郭嘉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 w:val="24"/>
                <w:szCs w:val="24"/>
              </w:rPr>
              <w:t>10042022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 w:val="24"/>
                <w:szCs w:val="24"/>
              </w:rPr>
              <w:t>1004202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2"/>
              </w:rPr>
              <w:t>信息工程学院</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2"/>
              </w:rPr>
              <w:t>常墨飞</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 w:val="24"/>
                <w:szCs w:val="24"/>
              </w:rPr>
              <w:t>1003192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 w:val="24"/>
                <w:szCs w:val="24"/>
              </w:rPr>
              <w:t>1003192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2"/>
              </w:rPr>
              <w:t>工程技术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2"/>
              </w:rPr>
              <w:t>徐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 w:val="24"/>
                <w:szCs w:val="24"/>
              </w:rPr>
              <w:t>1001195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 w:val="24"/>
                <w:szCs w:val="24"/>
              </w:rPr>
              <w:t>1001195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2"/>
              </w:rPr>
              <w:t>数理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2"/>
              </w:rPr>
              <w:t>苗佳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 w:val="24"/>
                <w:szCs w:val="24"/>
              </w:rPr>
              <w:t>1004202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 w:val="24"/>
                <w:szCs w:val="24"/>
              </w:rPr>
              <w:t>1004202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2"/>
              </w:rPr>
              <w:t>信息工程学院</w:t>
            </w:r>
          </w:p>
        </w:tc>
      </w:tr>
      <w:tr>
        <w:trPr>
          <w:trHeight w:val="340" w:hRule="atLeast"/>
        </w:trPr>
        <w:tc>
          <w:tcPr>
            <w:tcW w:w="88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ascii="仿宋_GB2312;仿宋" w:hAnsi="仿宋_GB2312;仿宋" w:cs="仿宋" w:eastAsia="仿宋_GB2312;仿宋"/>
                <w:color w:val="000000"/>
                <w:sz w:val="20"/>
                <w:szCs w:val="24"/>
              </w:rPr>
              <w:t>二等奖（</w:t>
            </w:r>
            <w:r>
              <w:rPr>
                <w:rFonts w:eastAsia="仿宋_GB2312;仿宋" w:cs="仿宋" w:ascii="仿宋_GB2312;仿宋" w:hAnsi="仿宋_GB2312;仿宋"/>
                <w:color w:val="000000"/>
                <w:sz w:val="20"/>
                <w:szCs w:val="24"/>
              </w:rPr>
              <w:t>16</w:t>
            </w:r>
            <w:r>
              <w:rPr>
                <w:rFonts w:ascii="仿宋_GB2312;仿宋" w:hAnsi="仿宋_GB2312;仿宋" w:cs="仿宋" w:eastAsia="仿宋_GB2312;仿宋"/>
                <w:color w:val="000000"/>
                <w:sz w:val="20"/>
                <w:szCs w:val="24"/>
              </w:rPr>
              <w:t>项）</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rPr>
              <w:t>柳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szCs w:val="21"/>
              </w:rPr>
              <w:t>10031822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szCs w:val="21"/>
              </w:rPr>
              <w:t>1003182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rPr>
              <w:t>材料科学与工程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rPr>
              <w:t>杨明伟</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szCs w:val="21"/>
              </w:rPr>
              <w:t>10031822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szCs w:val="21"/>
              </w:rPr>
              <w:t>1003182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rPr>
              <w:t>材料科学与工程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柴子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3182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03182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材料科学与工程学院</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rPr>
              <w:t>马增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w:t>
            </w:r>
            <w:r>
              <w:rPr>
                <w:rFonts w:cs="Times New Roman" w:ascii="Times New Roman" w:hAnsi="Times New Roman"/>
                <w:szCs w:val="21"/>
              </w:rPr>
              <w:t>006191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w:t>
            </w:r>
            <w:r>
              <w:rPr>
                <w:rFonts w:cs="Times New Roman" w:ascii="Times New Roman" w:hAnsi="Times New Roman"/>
                <w:szCs w:val="21"/>
              </w:rPr>
              <w:t>006191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rPr>
              <w:t>能源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rPr>
              <w:t>张浩哲</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szCs w:val="21"/>
              </w:rPr>
              <w:t>1006191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szCs w:val="21"/>
              </w:rPr>
              <w:t>1006191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rPr>
              <w:t>能源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rPr>
              <w:t>黄思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9191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9191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rPr>
              <w:t>珠宝学院</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rPr>
              <w:t>惠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2193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2193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rPr>
              <w:t>工程技术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rPr>
              <w:t>王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2193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2193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rPr>
              <w:t>工程技术学院</w:t>
            </w:r>
          </w:p>
        </w:tc>
      </w:tr>
      <w:tr>
        <w:trPr>
          <w:trHeight w:val="3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rPr>
              <w:t>韩春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2193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2193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rPr>
              <w:t>工程技术学院</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rPr>
              <w:t>付悦思</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szCs w:val="21"/>
              </w:rPr>
              <w:t>1010192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szCs w:val="21"/>
              </w:rPr>
              <w:t>1010192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rPr>
              <w:t>地球物理与信息技术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rPr>
              <w:t>崔艺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10192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10192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rPr>
              <w:t>地球物理与信息技术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rPr>
              <w:t>高宇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10192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10192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rPr>
              <w:t>地球物理与信息技术学院</w:t>
            </w:r>
          </w:p>
        </w:tc>
      </w:tr>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rPr>
              <w:t>王婧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102012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10201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rPr>
              <w:t>地球物理与信息技术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rPr>
              <w:t>李兆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10203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10203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rPr>
              <w:t>地球物理与信息技术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rPr>
              <w:t>赵晨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10201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10201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rPr>
              <w:t>地球物理与信息技术学院</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rPr>
              <w:t>张钦奕</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w:t>
            </w:r>
            <w:r>
              <w:rPr>
                <w:rFonts w:cs="Times New Roman" w:ascii="Times New Roman" w:hAnsi="Times New Roman"/>
                <w:szCs w:val="21"/>
              </w:rPr>
              <w:t>0042022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w:t>
            </w:r>
            <w:r>
              <w:rPr>
                <w:rFonts w:cs="Times New Roman" w:ascii="Times New Roman" w:hAnsi="Times New Roman"/>
                <w:szCs w:val="21"/>
              </w:rPr>
              <w:t>004202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rPr>
              <w:t>信息工程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eastAsia="Times New Roman" w:cs="Times New Roman" w:ascii="Times New Roman" w:hAnsi="Times New Roman"/>
                <w:szCs w:val="21"/>
              </w:rPr>
              <w:t xml:space="preserve"> </w:t>
            </w:r>
            <w:r>
              <w:rPr>
                <w:rFonts w:ascii="Times New Roman" w:hAnsi="Times New Roman" w:cs="Times New Roman"/>
                <w:szCs w:val="21"/>
              </w:rPr>
              <w:t>夏有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w:t>
            </w:r>
            <w:r>
              <w:rPr>
                <w:rFonts w:cs="Times New Roman" w:ascii="Times New Roman" w:hAnsi="Times New Roman"/>
                <w:szCs w:val="21"/>
              </w:rPr>
              <w:t>004202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w:t>
            </w:r>
            <w:r>
              <w:rPr>
                <w:rFonts w:cs="Times New Roman" w:ascii="Times New Roman" w:hAnsi="Times New Roman"/>
                <w:szCs w:val="21"/>
              </w:rPr>
              <w:t>004202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rPr>
              <w:t>信息工程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rPr>
              <w:t>孙诚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w:t>
            </w:r>
            <w:r>
              <w:rPr>
                <w:rFonts w:cs="Times New Roman" w:ascii="Times New Roman" w:hAnsi="Times New Roman"/>
                <w:szCs w:val="21"/>
              </w:rPr>
              <w:t>0042022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w:t>
            </w:r>
            <w:r>
              <w:rPr>
                <w:rFonts w:cs="Times New Roman" w:ascii="Times New Roman" w:hAnsi="Times New Roman"/>
                <w:szCs w:val="21"/>
              </w:rPr>
              <w:t>004202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rPr>
              <w:t>信息工程学院</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rPr>
              <w:t>陈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3184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3184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rPr>
              <w:t>材料科学与工程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rPr>
              <w:t>毛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3184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3184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rPr>
              <w:t>材料科学与工程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rPr>
              <w:t>邹可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3184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3184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rPr>
              <w:t>材料科学与工程学院</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rPr>
              <w:t>牛蕴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1200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1200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rPr>
              <w:t>地球科学与资源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rPr>
              <w:t>钟兆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3194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3194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rPr>
              <w:t>材料科学与工程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rPr>
              <w:t>唐金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12002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120021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rPr>
              <w:t>地球科学与资源学院</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rPr>
              <w:t>孔令玉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szCs w:val="21"/>
              </w:rPr>
              <w:t>1010192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szCs w:val="21"/>
              </w:rPr>
              <w:t>1010192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rPr>
              <w:t>地球物理与信息技术</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rPr>
              <w:t>周家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szCs w:val="21"/>
              </w:rPr>
              <w:t>10101921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szCs w:val="21"/>
              </w:rPr>
              <w:t>1010192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rPr>
              <w:t>地球物理与信息技术</w:t>
            </w:r>
          </w:p>
        </w:tc>
      </w:tr>
      <w:tr>
        <w:trPr>
          <w:trHeight w:val="40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张洪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21921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4192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信息工程学院</w:t>
            </w:r>
          </w:p>
        </w:tc>
      </w:tr>
      <w:tr>
        <w:trPr>
          <w:trHeight w:val="3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郭永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1192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1192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海洋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姜林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01912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0191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地球物理与信息技术学院</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rPr>
              <w:t>高腾世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31813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3181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rPr>
              <w:t>材料科学与工程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rPr>
              <w:t>张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31812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3181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rPr>
              <w:t>材料科学与工程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rPr>
              <w:t>张晨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3172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3172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rPr>
              <w:t>材料科学与工程学院</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rPr>
              <w:t>李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19191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19191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rPr>
              <w:t>数理</w:t>
            </w:r>
            <w:r>
              <w:rPr>
                <w:rFonts w:ascii="Times New Roman" w:hAnsi="Times New Roman" w:cs="Times New Roman"/>
                <w:sz w:val="20"/>
                <w:szCs w:val="20"/>
              </w:rPr>
              <w:t>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rPr>
              <w:t>袁杨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19191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19191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rPr>
              <w:t>数理学院</w:t>
            </w:r>
          </w:p>
        </w:tc>
      </w:tr>
      <w:tr>
        <w:trPr>
          <w:trHeight w:val="34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rPr>
              <w:t>曾乐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19191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19191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rPr>
              <w:t>数理</w:t>
            </w:r>
            <w:r>
              <w:rPr>
                <w:rFonts w:ascii="Times New Roman" w:hAnsi="Times New Roman" w:cs="Times New Roman"/>
                <w:sz w:val="20"/>
                <w:szCs w:val="20"/>
              </w:rPr>
              <w:t>学院</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rPr>
              <w:t>谢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101822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10182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rPr>
              <w:t>地球物理与信息技术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卢瑞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2184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2184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工程技术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马小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1195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1195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珠宝学院</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rPr>
              <w:t>陈宗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61921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6192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rPr>
              <w:t>能源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rPr>
              <w:t>吴达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6192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6192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rPr>
              <w:t>能源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rPr>
              <w:t>郝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71912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7191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rPr>
              <w:t>经济管理学院</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rPr>
              <w:t>崔真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31812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3181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rPr>
              <w:t>材料科学与工程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rPr>
              <w:t>杨敏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31812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3181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rPr>
              <w:t>材料科学与工程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rPr>
              <w:t>王启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t xml:space="preserve">1012192109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12192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rPr>
              <w:t>土地科学技术学院</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徐剑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01912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0191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地球物理与信息技术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覃志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3192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3192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材料科学与工程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郑泓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01922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01922</w:t>
            </w:r>
          </w:p>
        </w:tc>
        <w:tc>
          <w:tcPr>
            <w:tcW w:w="3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地球物理与信息技术学院</w:t>
            </w:r>
          </w:p>
        </w:tc>
      </w:tr>
      <w:tr>
        <w:trPr>
          <w:trHeight w:val="340" w:hRule="atLeast"/>
        </w:trPr>
        <w:tc>
          <w:tcPr>
            <w:tcW w:w="88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rFonts w:ascii="仿宋_GB2312;仿宋" w:hAnsi="仿宋_GB2312;仿宋" w:cs="仿宋" w:eastAsia="仿宋_GB2312;仿宋"/>
                <w:color w:val="000000"/>
                <w:sz w:val="20"/>
                <w:szCs w:val="24"/>
              </w:rPr>
              <w:t>三等奖（</w:t>
            </w:r>
            <w:r>
              <w:rPr>
                <w:rFonts w:eastAsia="仿宋_GB2312;仿宋" w:cs="仿宋" w:ascii="仿宋_GB2312;仿宋" w:hAnsi="仿宋_GB2312;仿宋"/>
                <w:color w:val="000000"/>
                <w:sz w:val="20"/>
                <w:szCs w:val="24"/>
              </w:rPr>
              <w:t>24</w:t>
            </w:r>
            <w:r>
              <w:rPr>
                <w:rFonts w:ascii="仿宋_GB2312;仿宋" w:hAnsi="仿宋_GB2312;仿宋" w:cs="仿宋" w:eastAsia="仿宋_GB2312;仿宋"/>
                <w:color w:val="000000"/>
                <w:sz w:val="20"/>
                <w:szCs w:val="24"/>
              </w:rPr>
              <w:t>项）</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rPr>
              <w:t>杨敏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31812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3181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rPr>
              <w:t>材料科学与工程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rPr>
              <w:t>崔真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31812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3181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rPr>
              <w:t>材料科学与工程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rPr>
              <w:t>朱艳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t xml:space="preserve">101219210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12192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rPr>
              <w:t>土地科学技术学院</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rPr>
              <w:t>卢泽昱</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101812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10181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rPr>
              <w:t>地球物理与信息技术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rPr>
              <w:t>张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10181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10181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rPr>
              <w:t>地球物理与信息技术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rPr>
              <w:t>王雨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10181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10181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rPr>
              <w:t>地球物理与信息技术学院</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rPr>
              <w:t>郝世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19181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19181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rPr>
              <w:t>数理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rPr>
              <w:t>邵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19181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19181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rPr>
              <w:t>数理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rPr>
              <w:t>孙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19181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19181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rPr>
              <w:t>数理学院</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rPr>
              <w:t>孙浩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10191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10191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rPr>
              <w:t>地球物理与信息技术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rPr>
              <w:t>李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10191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10191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rPr>
              <w:t>地球物理与信息技术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rPr>
              <w:t>张正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101912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10191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rPr>
              <w:t>地球物理与信息技术学院</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rPr>
              <w:t>冉成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11813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1181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rPr>
              <w:t>地球科学与资源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rPr>
              <w:t>梁俊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11813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1181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rPr>
              <w:t>地球科学与资源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rPr>
              <w:t>胡雅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11813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1181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rPr>
              <w:t>地球科学与资源学院</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rPr>
              <w:t>杨浩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41912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4191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rPr>
              <w:t>信息工程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rPr>
              <w:t>张佳鑫</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4191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4191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rPr>
              <w:t>信息工程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rPr>
              <w:t>涂雅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4191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4191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rPr>
              <w:t>信息工程学院</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rPr>
              <w:t>冯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szCs w:val="21"/>
              </w:rPr>
              <w:t>1002184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szCs w:val="21"/>
              </w:rPr>
              <w:t>1002184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rPr>
              <w:t>工程技术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rPr>
              <w:t>武爱</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szCs w:val="21"/>
              </w:rPr>
              <w:t>1002184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szCs w:val="21"/>
              </w:rPr>
              <w:t>1002184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rPr>
              <w:t>工程技术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rPr>
              <w:t>麦昌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szCs w:val="21"/>
              </w:rPr>
              <w:t>1002182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szCs w:val="21"/>
              </w:rPr>
              <w:t>1002182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rPr>
              <w:t>工程技术学院</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rPr>
              <w:t>雷重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21822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2182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rPr>
              <w:t>工程技术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rPr>
              <w:t>汤高翔</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21822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2182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rPr>
              <w:t>工程技术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rPr>
              <w:t>史萌怡</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t>1005191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t>1005191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rPr>
              <w:t>水资源与环境学院</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rPr>
              <w:t>王林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w:t>
            </w:r>
            <w:r>
              <w:rPr>
                <w:rFonts w:cs="Times New Roman" w:ascii="Times New Roman" w:hAnsi="Times New Roman"/>
                <w:szCs w:val="21"/>
              </w:rPr>
              <w:t>003184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w:t>
            </w:r>
            <w:r>
              <w:rPr>
                <w:rFonts w:cs="Times New Roman" w:ascii="Times New Roman" w:hAnsi="Times New Roman"/>
                <w:szCs w:val="21"/>
              </w:rPr>
              <w:t>003181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rPr>
              <w:t>材料科学与工程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rPr>
              <w:t>郝风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w:t>
            </w:r>
            <w:r>
              <w:rPr>
                <w:rFonts w:cs="Times New Roman" w:ascii="Times New Roman" w:hAnsi="Times New Roman"/>
                <w:szCs w:val="21"/>
              </w:rPr>
              <w:t>003181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w:t>
            </w:r>
            <w:r>
              <w:rPr>
                <w:rFonts w:cs="Times New Roman" w:ascii="Times New Roman" w:hAnsi="Times New Roman"/>
                <w:szCs w:val="21"/>
              </w:rPr>
              <w:t>003181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rPr>
              <w:t>材料科学与工程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rPr>
              <w:t>刘茜</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w:t>
            </w:r>
            <w:r>
              <w:rPr>
                <w:rFonts w:cs="Times New Roman" w:ascii="Times New Roman" w:hAnsi="Times New Roman"/>
                <w:szCs w:val="21"/>
              </w:rPr>
              <w:t>0061812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w:t>
            </w:r>
            <w:r>
              <w:rPr>
                <w:rFonts w:cs="Times New Roman" w:ascii="Times New Roman" w:hAnsi="Times New Roman"/>
                <w:szCs w:val="21"/>
              </w:rPr>
              <w:t>003182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rPr>
              <w:t>材料科学与工程学院</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rPr>
              <w:t>姜</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rPr>
              <w:t>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41862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4186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rPr>
              <w:t>信息工程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rPr>
              <w:t>梁文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4186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4186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rPr>
              <w:t>信息工程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rPr>
              <w:t>费先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color w:val="000000"/>
                <w:kern w:val="0"/>
                <w:szCs w:val="21"/>
              </w:rPr>
            </w:pPr>
            <w:r>
              <w:rPr/>
              <w:t>1004196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4196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rPr>
              <w:t>信息工程学院</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lang w:eastAsia="zh-CN"/>
              </w:rPr>
              <w:t>李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3181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3181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lang w:eastAsia="zh-CN"/>
              </w:rPr>
              <w:t>材料科学与工程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lang w:eastAsia="zh-CN"/>
              </w:rPr>
              <w:t>邹家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3192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3192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lang w:eastAsia="zh-CN"/>
              </w:rPr>
              <w:t>材料科学与工程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lang w:eastAsia="zh-CN"/>
              </w:rPr>
              <w:t>杨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31913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3191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lang w:eastAsia="zh-CN"/>
              </w:rPr>
              <w:t>材料科学与工程学院</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rPr>
              <w:t>张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4191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4191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rPr>
              <w:t>信息工程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rPr>
              <w:t>赵昕慧</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4191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4191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rPr>
              <w:t>信息工程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rPr>
              <w:t>鲁江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4191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4191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rPr>
              <w:t>信息工程学院</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Cs w:val="28"/>
              </w:rPr>
            </w:pPr>
            <w:r>
              <w:rPr>
                <w:rFonts w:ascii="Times New Roman" w:hAnsi="Times New Roman" w:cs="Times New Roman"/>
                <w:szCs w:val="21"/>
              </w:rPr>
              <w:t>董晓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Times New Roman" w:ascii="Times New Roman" w:hAnsi="Times New Roman"/>
                <w:szCs w:val="21"/>
              </w:rPr>
              <w:t>1</w:t>
            </w:r>
            <w:r>
              <w:rPr>
                <w:rFonts w:cs="Times New Roman" w:ascii="Times New Roman" w:hAnsi="Times New Roman"/>
                <w:szCs w:val="21"/>
              </w:rPr>
              <w:t>0031821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Times New Roman" w:ascii="Times New Roman" w:hAnsi="Times New Roman"/>
                <w:szCs w:val="21"/>
              </w:rPr>
              <w:t>1</w:t>
            </w:r>
            <w:r>
              <w:rPr>
                <w:rFonts w:cs="Times New Roman" w:ascii="Times New Roman" w:hAnsi="Times New Roman"/>
                <w:szCs w:val="21"/>
              </w:rPr>
              <w:t>003182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rPr>
              <w:t>材料科学与工程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rPr>
              <w:t>孟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121831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1218312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rPr>
              <w:t>材料科学与工程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rPr>
              <w:t>周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w:t>
            </w:r>
            <w:r>
              <w:rPr>
                <w:rFonts w:cs="Times New Roman" w:ascii="Times New Roman" w:hAnsi="Times New Roman"/>
                <w:szCs w:val="21"/>
              </w:rPr>
              <w:t>0031821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w:t>
            </w:r>
            <w:r>
              <w:rPr>
                <w:rFonts w:cs="Times New Roman" w:ascii="Times New Roman" w:hAnsi="Times New Roman"/>
                <w:szCs w:val="21"/>
              </w:rPr>
              <w:t>003182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rPr>
              <w:t>材料科学与工程学院</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rPr>
              <w:t>章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2201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2201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rPr>
              <w:t>工程技术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rPr>
              <w:t>赵琛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2201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2201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rPr>
              <w:t>工程技术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rPr>
              <w:t>千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22011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2201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rPr>
              <w:t>工程技术学院</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rPr>
              <w:t>杜雨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szCs w:val="21"/>
              </w:rPr>
              <w:t>1005192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szCs w:val="21"/>
              </w:rPr>
              <w:t>1005192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rPr>
              <w:t>水资源与环境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rPr>
              <w:t>许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5191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5191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rPr>
              <w:t>水资源与环境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rPr>
              <w:t>管晨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5192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5192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rPr>
              <w:t>水资源与环境学院</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rPr>
              <w:t>高飞垚</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szCs w:val="21"/>
              </w:rPr>
              <w:t>10011932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szCs w:val="21"/>
              </w:rPr>
              <w:t>1004195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rPr>
              <w:t>信息工程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rPr>
              <w:t>李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1193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1193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0"/>
                <w:szCs w:val="20"/>
              </w:rPr>
              <w:t>地球科学与资源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Cs w:val="21"/>
              </w:rPr>
              <w:t>王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101931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10193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20"/>
                <w:szCs w:val="24"/>
              </w:rPr>
            </w:pPr>
            <w:r>
              <w:rPr>
                <w:rFonts w:ascii="Times New Roman" w:hAnsi="Times New Roman" w:cs="Times New Roman"/>
                <w:sz w:val="20"/>
                <w:szCs w:val="20"/>
              </w:rPr>
              <w:t>地球物理与信息技术学院</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裴猛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2203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2203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工程技术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薛力豪</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22022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2202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工程技术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张浩</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22031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2203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工程技术学院</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侯沐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6182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6182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能源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赵雨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61812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6181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能源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余星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6181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6181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能源学院</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刘晓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41862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4181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信息工程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颜丙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2201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2201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工程技术学院</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李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w:t>
            </w:r>
            <w:r>
              <w:rPr>
                <w:rFonts w:cs="Times New Roman" w:ascii="Times New Roman" w:hAnsi="Times New Roman"/>
                <w:szCs w:val="21"/>
              </w:rPr>
              <w:t>0102031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w:t>
            </w:r>
            <w:r>
              <w:rPr>
                <w:rFonts w:cs="Times New Roman" w:ascii="Times New Roman" w:hAnsi="Times New Roman"/>
                <w:szCs w:val="21"/>
              </w:rPr>
              <w:t>010203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地球物理与信息技术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郭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w:t>
            </w:r>
            <w:r>
              <w:rPr>
                <w:rFonts w:cs="Times New Roman" w:ascii="Times New Roman" w:hAnsi="Times New Roman"/>
                <w:szCs w:val="21"/>
              </w:rPr>
              <w:t>004206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w:t>
            </w:r>
            <w:r>
              <w:rPr>
                <w:rFonts w:cs="Times New Roman" w:ascii="Times New Roman" w:hAnsi="Times New Roman"/>
                <w:szCs w:val="21"/>
              </w:rPr>
              <w:t>004206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信息工程学院</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卞星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41922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4196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信息工程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何国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4192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4196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信息工程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王振恒</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41922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4192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信息工程学院</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宋继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21922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2192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工程技术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焦源树</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2192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2192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工程技术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刘懿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21912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2192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工程技术学院</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金芷旭</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2194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2194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工程技术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焦慧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2194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2194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工程技术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黄子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2194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2194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工程技术学院</w:t>
            </w:r>
          </w:p>
        </w:tc>
      </w:tr>
      <w:tr>
        <w:trPr>
          <w:trHeight w:val="34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周子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02032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0203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Cs w:val="21"/>
              </w:rPr>
              <w:t>地球物理与信息技术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穆思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0203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0203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Cs w:val="21"/>
              </w:rPr>
              <w:t>地球物理与信息技术学院</w:t>
            </w:r>
          </w:p>
        </w:tc>
      </w:tr>
      <w:tr>
        <w:trPr>
          <w:trHeight w:val="3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
                <w:color w:val="000000"/>
                <w:sz w:val="20"/>
                <w:szCs w:val="28"/>
              </w:rPr>
            </w:pPr>
            <w:r>
              <w:rPr>
                <w:rFonts w:eastAsia="仿宋_GB2312;仿宋" w:cs="仿宋" w:ascii="仿宋_GB2312;仿宋" w:hAnsi="仿宋_GB2312;仿宋"/>
                <w:color w:val="000000"/>
                <w:sz w:val="2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王嘉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0203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0203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Cs w:val="21"/>
              </w:rPr>
              <w:t>地球物理与信息技术学院</w:t>
            </w:r>
          </w:p>
        </w:tc>
      </w:tr>
      <w:tr>
        <w:trPr>
          <w:trHeight w:val="340" w:hRule="atLeast"/>
        </w:trPr>
        <w:tc>
          <w:tcPr>
            <w:tcW w:w="88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
                <w:color w:val="000000"/>
                <w:sz w:val="20"/>
                <w:szCs w:val="24"/>
              </w:rPr>
            </w:pPr>
            <w:r>
              <w:rPr>
                <w:rFonts w:ascii="仿宋_GB2312;仿宋" w:hAnsi="仿宋_GB2312;仿宋" w:cs="仿宋" w:eastAsia="仿宋_GB2312;仿宋"/>
                <w:color w:val="000000"/>
                <w:sz w:val="20"/>
                <w:szCs w:val="24"/>
              </w:rPr>
              <w:t>优秀答辩人奖（</w:t>
            </w:r>
            <w:r>
              <w:rPr>
                <w:rFonts w:eastAsia="仿宋_GB2312;仿宋" w:cs="仿宋" w:ascii="仿宋_GB2312;仿宋" w:hAnsi="仿宋_GB2312;仿宋"/>
                <w:color w:val="000000"/>
                <w:sz w:val="20"/>
                <w:szCs w:val="24"/>
              </w:rPr>
              <w:t>7</w:t>
            </w:r>
            <w:r>
              <w:rPr>
                <w:rFonts w:ascii="仿宋_GB2312;仿宋" w:hAnsi="仿宋_GB2312;仿宋" w:cs="仿宋" w:eastAsia="仿宋_GB2312;仿宋"/>
                <w:color w:val="000000"/>
                <w:sz w:val="20"/>
                <w:szCs w:val="24"/>
              </w:rPr>
              <w:t>名）</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 w:val="22"/>
              </w:rPr>
              <w:t>郑庆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8"/>
              </w:rPr>
            </w:pPr>
            <w:r>
              <w:rPr>
                <w:rFonts w:cs="Times New Roman" w:ascii="Times New Roman" w:hAnsi="Times New Roman"/>
                <w:szCs w:val="21"/>
              </w:rPr>
              <w:t>10021841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cs="Times New Roman" w:ascii="Times New Roman" w:hAnsi="Times New Roman"/>
                <w:szCs w:val="21"/>
              </w:rPr>
              <w:t>1002184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4"/>
              </w:rPr>
            </w:pPr>
            <w:r>
              <w:rPr>
                <w:rFonts w:ascii="Times New Roman" w:hAnsi="Times New Roman" w:cs="Times New Roman"/>
                <w:sz w:val="22"/>
              </w:rPr>
              <w:t>工程技术学院</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 w:val="22"/>
              </w:rPr>
              <w:t>史宇飞</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8"/>
              </w:rPr>
            </w:pPr>
            <w:r>
              <w:rPr>
                <w:rFonts w:cs="Times New Roman" w:ascii="Times New Roman" w:hAnsi="Times New Roman"/>
                <w:szCs w:val="21"/>
              </w:rPr>
              <w:t>10032006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cs="Times New Roman" w:ascii="Times New Roman" w:hAnsi="Times New Roman"/>
                <w:szCs w:val="21"/>
              </w:rPr>
              <w:t>1003200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4"/>
              </w:rPr>
            </w:pPr>
            <w:r>
              <w:rPr>
                <w:rFonts w:ascii="Times New Roman" w:hAnsi="Times New Roman" w:cs="Times New Roman"/>
                <w:sz w:val="22"/>
              </w:rPr>
              <w:t>材料科学与工程学院</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 w:val="22"/>
              </w:rPr>
              <w:t>张嘉乐</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8"/>
              </w:rPr>
            </w:pPr>
            <w:r>
              <w:rPr>
                <w:rFonts w:cs="Times New Roman" w:ascii="Times New Roman" w:hAnsi="Times New Roman"/>
                <w:szCs w:val="21"/>
              </w:rPr>
              <w:t>1002184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cs="Times New Roman" w:ascii="Times New Roman" w:hAnsi="Times New Roman"/>
                <w:szCs w:val="21"/>
              </w:rPr>
              <w:t>1002184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4"/>
              </w:rPr>
            </w:pPr>
            <w:r>
              <w:rPr>
                <w:rFonts w:ascii="Times New Roman" w:hAnsi="Times New Roman" w:cs="Times New Roman"/>
                <w:sz w:val="22"/>
              </w:rPr>
              <w:t>工程技术学院</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 w:val="22"/>
              </w:rPr>
              <w:t>罗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8"/>
              </w:rPr>
            </w:pPr>
            <w:r>
              <w:rPr>
                <w:rFonts w:cs="Times New Roman" w:ascii="Times New Roman" w:hAnsi="Times New Roman"/>
                <w:szCs w:val="21"/>
              </w:rPr>
              <w:t>10101932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cs="Times New Roman" w:ascii="Times New Roman" w:hAnsi="Times New Roman"/>
                <w:szCs w:val="21"/>
              </w:rPr>
              <w:t>1010193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4"/>
              </w:rPr>
            </w:pPr>
            <w:r>
              <w:rPr>
                <w:rFonts w:ascii="Times New Roman" w:hAnsi="Times New Roman" w:cs="Times New Roman"/>
                <w:sz w:val="22"/>
              </w:rPr>
              <w:t>地球物理与信息技术学院</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 w:val="22"/>
              </w:rPr>
              <w:t>李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Cs w:val="28"/>
              </w:rPr>
            </w:pPr>
            <w:r>
              <w:rPr>
                <w:rFonts w:cs="Times New Roman" w:ascii="Times New Roman" w:hAnsi="Times New Roman"/>
                <w:szCs w:val="21"/>
              </w:rPr>
              <w:t>10101912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cs="Times New Roman" w:ascii="Times New Roman" w:hAnsi="Times New Roman"/>
                <w:szCs w:val="21"/>
              </w:rPr>
              <w:t>1010191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0"/>
                <w:szCs w:val="24"/>
              </w:rPr>
            </w:pPr>
            <w:r>
              <w:rPr>
                <w:rFonts w:ascii="Times New Roman" w:hAnsi="Times New Roman" w:cs="Times New Roman"/>
                <w:sz w:val="22"/>
              </w:rPr>
              <w:t>地球物理与信息技术学院</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 w:val="22"/>
              </w:rPr>
              <w:t>卓木林</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11813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Cs w:val="21"/>
              </w:rPr>
              <w:t>1001181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2"/>
              </w:rPr>
              <w:t>地球科学与资源学院</w:t>
            </w:r>
          </w:p>
        </w:tc>
      </w:tr>
      <w:tr>
        <w:trPr>
          <w:trHeight w:val="3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仿宋" w:hAnsi="仿宋_GB2312;仿宋" w:eastAsia="仿宋_GB2312;仿宋" w:cs="仿宋"/>
                <w:color w:val="000000"/>
                <w:szCs w:val="28"/>
              </w:rPr>
            </w:pPr>
            <w:r>
              <w:rPr>
                <w:rFonts w:eastAsia="仿宋_GB2312;仿宋" w:cs="仿宋" w:ascii="仿宋_GB2312;仿宋" w:hAnsi="仿宋_GB2312;仿宋"/>
                <w:color w:val="000000"/>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Cs w:val="28"/>
              </w:rPr>
            </w:pPr>
            <w:r>
              <w:rPr>
                <w:rFonts w:ascii="Times New Roman" w:hAnsi="Times New Roman" w:cs="Times New Roman"/>
                <w:sz w:val="22"/>
              </w:rPr>
              <w:t>赵旭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 w:val="24"/>
                <w:szCs w:val="24"/>
              </w:rPr>
              <w:t>10101931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Times New Roman" w:ascii="Times New Roman" w:hAnsi="Times New Roman"/>
                <w:sz w:val="24"/>
                <w:szCs w:val="24"/>
              </w:rPr>
              <w:t>1010193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20"/>
                <w:szCs w:val="24"/>
              </w:rPr>
            </w:pPr>
            <w:r>
              <w:rPr>
                <w:rFonts w:ascii="Times New Roman" w:hAnsi="Times New Roman" w:cs="Times New Roman"/>
                <w:sz w:val="22"/>
              </w:rPr>
              <w:t>地球物理与信息技术学院</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43:00Z</dcterms:created>
  <dc:creator>user</dc:creator>
  <dc:description/>
  <cp:keywords/>
  <dc:language>en-US</dc:language>
  <cp:lastModifiedBy>lenovo</cp:lastModifiedBy>
  <cp:lastPrinted>2017-06-07T08:36:00Z</cp:lastPrinted>
  <dcterms:modified xsi:type="dcterms:W3CDTF">2021-05-07T05:4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